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24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TRƯỜNG THCS LÝ THƯỜNG KIỆ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hóm Vật lí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CHÍNH THỨC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ã đề thi: 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THI KẾT THÚC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ên môn: Vật l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Thời gian làm bài: 45 phút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Năm học: 2020-2021</w:t>
            </w:r>
          </w:p>
        </w:tc>
      </w:tr>
    </w:tbl>
    <w:p>
      <w:pPr>
        <w:pStyle w:val="Normal"/>
        <w:jc w:val="center"/>
        <w:rPr/>
      </w:pPr>
      <w:r>
        <w:rPr>
          <w:sz w:val="25"/>
          <w:szCs w:val="25"/>
        </w:rPr>
        <w:t>Họ, tên học sinh:..................................................................... Lớp: .............................</w:t>
      </w:r>
    </w:p>
    <w:p>
      <w:pPr>
        <w:pStyle w:val="Normal"/>
        <w:spacing w:before="60" w:after="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HẦN I: PHẦN TRẮC NGHIỆM (5 điểm): </w:t>
      </w:r>
      <w:r>
        <w:rPr>
          <w:sz w:val="25"/>
          <w:szCs w:val="25"/>
        </w:rPr>
        <w:t>Học sinh ghi lại chữ cái đứng trước đáp án đúng của từng câu vào giấy kiểm tra</w:t>
      </w:r>
    </w:p>
    <w:p>
      <w:pPr>
        <w:pStyle w:val="Normal"/>
        <w:spacing w:before="60" w:after="6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: </w:t>
      </w:r>
      <w:r>
        <w:rPr>
          <w:sz w:val="25"/>
          <w:szCs w:val="25"/>
          <w:lang w:val="fr-FR"/>
        </w:rPr>
        <w:t>Muốn giảm áp suất thì: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giảm diện tích mặt bị ép và giảm áp lực theo cùng tỉ lệ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tăng diện tích mặt bị ép và tăng áp lực theo cùng tỉ lệ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 xml:space="preserve">tăng </w:t>
      </w:r>
      <w:r>
        <w:rPr>
          <w:bCs/>
          <w:sz w:val="25"/>
          <w:szCs w:val="25"/>
          <w:lang w:val="fr-FR"/>
        </w:rPr>
        <w:t>áp lực và giữ nguyên diện tích bị ép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giảm áp lực và giữ nguyên diện tích bị ép</w:t>
      </w:r>
    </w:p>
    <w:p>
      <w:pPr>
        <w:pStyle w:val="Normal"/>
        <w:spacing w:before="60" w:after="60"/>
        <w:jc w:val="both"/>
        <w:rPr/>
      </w:pPr>
      <w:r>
        <w:rPr>
          <w:b/>
          <w:sz w:val="25"/>
          <w:szCs w:val="25"/>
        </w:rPr>
        <w:t xml:space="preserve">Câu 2: </w:t>
      </w:r>
      <w:r>
        <w:rPr>
          <w:sz w:val="25"/>
          <w:szCs w:val="25"/>
        </w:rPr>
        <w:t>Tại sao miếng gỗ thả vào nước thì nổi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Vì gỗ không thấm nướ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Vì trọng lượng riêng của gỗ lớn hơn trọng lượng riêng của nướ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Vì trọng lượng riêng của gỗ nhỏ hơn trọng lượng riêng của nước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Vì gỗ là vật nhẹ.</w:t>
      </w:r>
    </w:p>
    <w:p>
      <w:pPr>
        <w:pStyle w:val="Normal"/>
        <w:spacing w:before="60" w:after="60"/>
        <w:jc w:val="both"/>
        <w:rPr/>
      </w:pPr>
      <w:r>
        <w:rPr>
          <w:b/>
          <w:sz w:val="25"/>
          <w:szCs w:val="25"/>
        </w:rPr>
        <w:t xml:space="preserve">Câu 3: </w:t>
      </w:r>
      <w:r>
        <w:rPr>
          <w:sz w:val="25"/>
          <w:szCs w:val="25"/>
        </w:rPr>
        <w:t>Chuyển động cơ học là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Sự thay đổi khoảng cách theo không gian của vật so với vật khác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Sự thay đổi phương chiều của vật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Sự thay đổi hình dạng của vật so với vật khác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Sự thay đổi vị trí của vật theo thời gian so với vật khác</w:t>
      </w:r>
    </w:p>
    <w:p>
      <w:pPr>
        <w:pStyle w:val="Normal"/>
        <w:spacing w:before="60" w:after="6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4: </w:t>
      </w:r>
      <w:r>
        <w:rPr>
          <w:sz w:val="25"/>
          <w:szCs w:val="25"/>
          <w:lang w:val="fr-FR"/>
        </w:rPr>
        <w:t>Móng nhà phải xây rộng bản hơn tường vì: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để giảm trọng lượng của tường xuống mặt đất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để tăng trọng lượng của tường xuống mặt đất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để tăng áp suất lên mặt đất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bCs/>
          <w:sz w:val="25"/>
          <w:szCs w:val="25"/>
          <w:lang w:val="fr-FR"/>
        </w:rPr>
        <w:t>để giảm áp suất tác dụng lên mặt đất</w:t>
      </w:r>
    </w:p>
    <w:p>
      <w:pPr>
        <w:pStyle w:val="Normal"/>
        <w:spacing w:before="60" w:after="60"/>
        <w:jc w:val="both"/>
        <w:rPr/>
      </w:pPr>
      <w:r>
        <w:rPr>
          <w:b/>
          <w:sz w:val="25"/>
          <w:szCs w:val="25"/>
        </w:rPr>
        <w:t xml:space="preserve">Câu 5: </w:t>
      </w:r>
      <w:r>
        <w:rPr>
          <w:sz w:val="25"/>
          <w:szCs w:val="25"/>
        </w:rPr>
        <w:t>Áp suất khí quyển thay đổi như thế nào khi độ cao càng tă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Càng giảm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Càng tă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Không thay đổi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Có thể vừa tăng, vừa giảm.</w:t>
      </w:r>
    </w:p>
    <w:p>
      <w:pPr>
        <w:pStyle w:val="Normal"/>
        <w:spacing w:before="60" w:after="60"/>
        <w:jc w:val="both"/>
        <w:rPr/>
      </w:pPr>
      <w:r>
        <w:rPr>
          <w:b/>
          <w:sz w:val="25"/>
          <w:szCs w:val="25"/>
        </w:rPr>
        <w:t xml:space="preserve">Câu 6: </w:t>
      </w:r>
      <w:r>
        <w:rPr>
          <w:sz w:val="25"/>
          <w:szCs w:val="25"/>
        </w:rPr>
        <w:t>Trong các chuyển động sau, chuyển động nào là đều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Chuyển động của quả cam rơi từ trên cây xuố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Chuyển động của Mặt Trăng quanh Trái Đất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Chuyển động của đầu cánh quạt trần đang quay ở mức số 5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Chuyển động của xe máy đi từ cầu Long Biên đến cầu Chương Dương</w:t>
      </w:r>
    </w:p>
    <w:p>
      <w:pPr>
        <w:pStyle w:val="Normal"/>
        <w:spacing w:before="60" w:after="60"/>
        <w:jc w:val="both"/>
        <w:rPr/>
      </w:pPr>
      <w:r>
        <w:rPr>
          <w:b/>
          <w:sz w:val="25"/>
          <w:szCs w:val="25"/>
        </w:rPr>
        <w:t xml:space="preserve">Câu 7: </w:t>
      </w:r>
      <w:r>
        <w:rPr>
          <w:sz w:val="25"/>
          <w:szCs w:val="25"/>
        </w:rPr>
        <w:t>Một học sinh đi bộ từ nhà tới trường, quãng đường đầu dài 500m đi mất 1phút 20s; quãng đường còn lại dài 200m đi mất 50s. Vận tốc trung bình trên mỗi đoạn đường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6,25m/s; 4m/s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6,5m/s; 4m/s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6,25m/s; 4,25m/s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6,5m/s; 4,25m/s</w:t>
      </w:r>
    </w:p>
    <w:p>
      <w:pPr>
        <w:pStyle w:val="Normal"/>
        <w:spacing w:before="60" w:after="60"/>
        <w:jc w:val="both"/>
        <w:rPr/>
      </w:pPr>
      <w:r>
        <w:rPr>
          <w:b/>
          <w:sz w:val="25"/>
          <w:szCs w:val="25"/>
        </w:rPr>
        <w:t xml:space="preserve">Câu 8: </w:t>
      </w:r>
      <w:r>
        <w:rPr>
          <w:sz w:val="25"/>
          <w:szCs w:val="25"/>
        </w:rPr>
        <w:t>Một quả bóng khối lượng 0,3 kg được treo vào đầu một sợi dây, phải giữ đầu dây với một lực bằng bao nhiêu để quả bóng nằm cân bằ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Lớn hơn 0,3 N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Lớn hơn 3N</w:t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3N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Nhỏ hơn 0,3 N</w:t>
      </w:r>
    </w:p>
    <w:p>
      <w:pPr>
        <w:pStyle w:val="Normal"/>
        <w:spacing w:before="60" w:after="6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9: </w:t>
      </w:r>
      <w:r>
        <w:rPr>
          <w:sz w:val="25"/>
          <w:szCs w:val="25"/>
          <w:lang w:val="fr-FR"/>
        </w:rPr>
        <w:t>Một quả cầu bằng sắt có thể tích 1,5 dm3 được nhúng chìm trong nước, biết trọng lượng riêng của nước 10000N/m3. Lực đẩy Ácsimét tác dụng lên quả cầ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1500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15000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15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bCs/>
          <w:sz w:val="25"/>
          <w:szCs w:val="25"/>
          <w:lang w:val="fr-FR"/>
        </w:rPr>
        <w:t>150N</w:t>
      </w:r>
    </w:p>
    <w:p>
      <w:pPr>
        <w:pStyle w:val="Normal"/>
        <w:spacing w:before="60" w:after="60"/>
        <w:jc w:val="both"/>
        <w:rPr/>
      </w:pPr>
      <w:r>
        <w:rPr>
          <w:b/>
          <w:sz w:val="25"/>
          <w:szCs w:val="25"/>
        </w:rPr>
        <w:t xml:space="preserve">Câu 10: </w:t>
      </w:r>
      <w:r>
        <w:rPr>
          <w:sz w:val="25"/>
          <w:szCs w:val="25"/>
        </w:rPr>
        <w:t>Lực nào sau đây không phải là lực ma sát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Lực xuất hiện khi bánh xe ngừng quay và trượt trên mặt đườ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Lực của sợi dây chun bị kéo căng tác dụng lên ngón tay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Lực xuất hiện khi các chi tiết máy cọ xát với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Lực xuất hiện khi lốp xe đạp lăn trên mặt đường</w:t>
      </w:r>
    </w:p>
    <w:p>
      <w:pPr>
        <w:pStyle w:val="Normal"/>
        <w:spacing w:before="60" w:after="6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1: </w:t>
      </w:r>
      <w:r>
        <w:rPr>
          <w:sz w:val="25"/>
          <w:szCs w:val="25"/>
          <w:lang w:val="fr-FR"/>
        </w:rPr>
        <w:t>Trong các trường hợp sau trường hợp nào không xuất hiện lực ma sát nghỉ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Quyển sách đứng yên trên mặt bàn dốc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Thùng hàng đang đứng trên dây chuyền chuyển động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Kéo vật bằng một lực nhưng vật vẫn không chuyển động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Một học sinh đứng yên trên sân trường</w:t>
      </w:r>
    </w:p>
    <w:p>
      <w:pPr>
        <w:pStyle w:val="Normal"/>
        <w:spacing w:before="60" w:after="6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2: </w:t>
      </w:r>
      <w:r>
        <w:rPr>
          <w:sz w:val="25"/>
          <w:szCs w:val="25"/>
          <w:lang w:val="fr-FR"/>
        </w:rPr>
        <w:t>Một cục nước đá đang nổi trong bình nước. Mực nước trong bình thay đổi như thế nào khi cục nước đá tan hết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bCs/>
          <w:sz w:val="25"/>
          <w:szCs w:val="25"/>
          <w:lang w:val="fr-FR"/>
        </w:rPr>
        <w:t>Không đổi.</w:t>
      </w:r>
      <w:r>
        <w:rPr>
          <w:sz w:val="25"/>
          <w:szCs w:val="25"/>
        </w:rPr>
        <w:t xml:space="preserve">                </w:t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 xml:space="preserve">Tăng                           </w:t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Không xác định được</w:t>
      </w:r>
      <w:r>
        <w:rPr>
          <w:sz w:val="25"/>
          <w:szCs w:val="25"/>
        </w:rPr>
        <w:tab/>
        <w:t xml:space="preserve">     </w:t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Giảm</w:t>
      </w:r>
    </w:p>
    <w:p>
      <w:pPr>
        <w:pStyle w:val="Normal"/>
        <w:spacing w:before="60" w:after="6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3: </w:t>
      </w:r>
      <w:r>
        <w:rPr>
          <w:sz w:val="25"/>
          <w:szCs w:val="25"/>
          <w:lang w:val="fr-FR"/>
        </w:rPr>
        <w:t>Một tàu ngầm đang di chuyển dưới biển. Áp kế đặt ở ngoài vỏ tàu chỉ 1 875 000 N/m2, một lúc sau áp kế chỉ 1 195 000 N/m2. Nhận xét nào sau đây là đúng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Tàu đang chuyển động về phía trước theo phương ngang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Tàu đang từ từ nổi lên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bCs/>
          <w:sz w:val="25"/>
          <w:szCs w:val="25"/>
          <w:lang w:val="fr-FR"/>
        </w:rPr>
        <w:t>Tàu đang lặn xuống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Tàu đang chuyển động lùi về phía sau theo phương ngang</w:t>
      </w:r>
    </w:p>
    <w:p>
      <w:pPr>
        <w:pStyle w:val="Normal"/>
        <w:spacing w:before="60" w:after="6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4: </w:t>
      </w:r>
      <w:r>
        <w:rPr>
          <w:sz w:val="25"/>
          <w:szCs w:val="25"/>
          <w:lang w:val="fr-FR"/>
        </w:rPr>
        <w:t>Lực đẩy Ác – si – mét lớn hơn trọng lượng thì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Vật chìm xuống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Vật lơ lửng trong chất lỏ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Vật chìm xuống đáy chất lỏng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Vật nổi lên</w:t>
      </w:r>
    </w:p>
    <w:p>
      <w:pPr>
        <w:pStyle w:val="Normal"/>
        <w:spacing w:before="60" w:after="6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5: </w:t>
      </w:r>
      <w:r>
        <w:rPr>
          <w:sz w:val="25"/>
          <w:szCs w:val="25"/>
          <w:lang w:val="fr-FR"/>
        </w:rPr>
        <w:t>Một chiếc xà lan có dạng hình hộp dài 3m, rộng 1,5m. Biết xà lan ngập sâu trong nước 0,5 m. Trọng lượng riêng của nước là 10000 N/m3. Xà lan có trọng lượng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P = 50000 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bCs/>
          <w:sz w:val="25"/>
          <w:szCs w:val="25"/>
          <w:lang w:val="fr-FR"/>
        </w:rPr>
        <w:t>P = 25000 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P = 22500 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P = 45000 N</w:t>
      </w:r>
    </w:p>
    <w:p>
      <w:pPr>
        <w:pStyle w:val="Normal"/>
        <w:spacing w:before="60" w:after="60"/>
        <w:jc w:val="both"/>
        <w:rPr/>
      </w:pPr>
      <w:r>
        <w:rPr>
          <w:b/>
          <w:sz w:val="25"/>
          <w:szCs w:val="25"/>
        </w:rPr>
        <w:t xml:space="preserve">Câu 16: </w:t>
      </w:r>
      <w:r>
        <w:rPr>
          <w:sz w:val="25"/>
          <w:szCs w:val="25"/>
        </w:rPr>
        <w:t>Trên một ô tô đang chạy thẳng đều, một chiếc túi đặt trên giá để hàng. Cái túi được gọi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chuyển động so với thành hành khách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chuyển động so với ô tô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chuyển động so với người lái xe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chuyển động so với mặt đường</w:t>
      </w:r>
    </w:p>
    <w:p>
      <w:pPr>
        <w:pStyle w:val="Normal"/>
        <w:spacing w:before="60" w:after="6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7: </w:t>
      </w:r>
      <w:r>
        <w:rPr>
          <w:sz w:val="25"/>
          <w:szCs w:val="25"/>
          <w:lang w:val="fr-FR"/>
        </w:rPr>
        <w:t>Hai lực cân bằng là hai lực: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đặt trên hai vật khác nhau, cùng phương, ngược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cùng điểm đặt, cùng phương, ngược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đặt trên hai vật khác nhau, cùng phương, cùng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cùng điểm đặt, cùng phương, cùng chiều và cường độ bằng nhau.</w:t>
      </w:r>
    </w:p>
    <w:p>
      <w:pPr>
        <w:pStyle w:val="Normal"/>
        <w:spacing w:before="60" w:after="6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8: </w:t>
      </w:r>
      <w:r>
        <w:rPr>
          <w:sz w:val="25"/>
          <w:szCs w:val="25"/>
          <w:lang w:val="fr-FR"/>
        </w:rPr>
        <w:t>1g đồng (có trọng lượng riêng 89000N/m3) và 1g nhôm (có trọng lượng riêng 27000N/m3) được thả vào một bể nước. Lực đẩy Ác-si-mét tác dụng lên khối nào lớn hơ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Nhôm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Không đủ dữ liệu kết luậ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Bằng nhau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Đồng</w:t>
      </w:r>
    </w:p>
    <w:p>
      <w:pPr>
        <w:pStyle w:val="Normal"/>
        <w:spacing w:before="60" w:after="6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9: </w:t>
      </w:r>
      <w:r>
        <w:rPr>
          <w:rStyle w:val="Fontstyle0"/>
          <w:sz w:val="25"/>
          <w:szCs w:val="25"/>
          <w:lang w:val="fr-FR"/>
        </w:rPr>
        <w:t>Điều nào sau đây là đúng khi nói về sự tạo thành áp suất khí quyển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Style w:val="Fontstyle0"/>
          <w:sz w:val="25"/>
          <w:szCs w:val="25"/>
          <w:lang w:val="fr-FR"/>
        </w:rPr>
        <w:t>Áp suất khí quyển có được là do không khí tạo thành khí quyển có độ cao so với mặt đất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Style w:val="Fontstyle0"/>
          <w:bCs/>
          <w:sz w:val="25"/>
          <w:szCs w:val="25"/>
          <w:lang w:val="fr-FR"/>
        </w:rPr>
        <w:t>Áp suất khí quyển có được là do không khí tạo thành khí quyển có trọ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Style w:val="Fontstyle0"/>
          <w:sz w:val="25"/>
          <w:szCs w:val="25"/>
          <w:lang w:val="fr-FR"/>
        </w:rPr>
        <w:t>Áp suất khí quyển có được là do không khí tạo thành khí quyển rất nhẹ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Style w:val="Fontstyle0"/>
          <w:sz w:val="25"/>
          <w:szCs w:val="25"/>
          <w:lang w:val="fr-FR"/>
        </w:rPr>
        <w:t>Áp suất khí quyển có được là do không khí tạo thành khí quyển có chứa nhiều loại nguyên tố hóa học khác nhau.</w:t>
      </w:r>
    </w:p>
    <w:p>
      <w:pPr>
        <w:pStyle w:val="Normal"/>
        <w:spacing w:before="60" w:after="6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20: </w:t>
      </w:r>
      <w:r>
        <w:rPr>
          <w:sz w:val="25"/>
          <w:szCs w:val="25"/>
          <w:lang w:val="fr-FR"/>
        </w:rPr>
        <w:t>Một vật nặng 20kg đang nổi trên mặt chất lỏng. Lực đẩy Ác-si-mét tác dụng lên vật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Không đủ dữ liệu để xác định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&gt; 200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200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&lt; 200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  <w:t xml:space="preserve">II. PHẦN TỰ LUẬN (5 điểm) </w:t>
      </w:r>
      <w:r>
        <w:rPr>
          <w:sz w:val="25"/>
          <w:szCs w:val="25"/>
          <w:lang w:val="fr-FR"/>
        </w:rPr>
        <w:t>Học sinh làm bài vào giấy kiểm tra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1: (1 điểm)</w:t>
      </w:r>
      <w:r>
        <w:rPr>
          <w:sz w:val="25"/>
          <w:szCs w:val="25"/>
        </w:rPr>
        <w:t xml:space="preserve"> Một viên bi bằng nhôm có trọng lượng riêng 27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thả vào thủy ngân có trọng lượng riêng 136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thì nổi hay chìm? Vì sao?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2: (1,5 điểm)</w:t>
      </w:r>
      <w:r>
        <w:rPr>
          <w:sz w:val="25"/>
          <w:szCs w:val="25"/>
        </w:rPr>
        <w:t xml:space="preserve"> Một thùng chứa đầy rượu có trọng lượng riêng 8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có chiều cao là 130cm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. Tính áp suất tại đáy thùng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b. Một điểm cách đáy thùng 60cm thì có áp suất bằng bao nhiêu?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3: (2,5 điểm)</w:t>
      </w:r>
      <w:r>
        <w:rPr>
          <w:sz w:val="25"/>
          <w:szCs w:val="25"/>
        </w:rPr>
        <w:t xml:space="preserve"> Một vật làm bẳng đồng có trọng lượng riêng 89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 khi treo vào lực kế đặt ngoài không khí thì lực kế chỉ 6,5N. Khi nhúng ngập vật đó vào trong nước có trọng lượng riêng  10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, lực kế chỉ 5,2N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a. Tính độ lớn của lực đẩy Ác-si-mét</w:t>
        <w:tab/>
        <w:tab/>
        <w:tab/>
        <w:t>b. Tính thể tích của vật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. Tính trọng lượng riêng của vật.</w:t>
        <w:tab/>
        <w:tab/>
        <w:tab/>
        <w:tab/>
        <w:t>d. Vật đó là đặc hay rỗng? Vì sao?</w:t>
      </w:r>
    </w:p>
    <w:p>
      <w:pPr>
        <w:pStyle w:val="Normal"/>
        <w:jc w:val="center"/>
        <w:rPr/>
      </w:pPr>
      <w:r>
        <w:rPr>
          <w:sz w:val="25"/>
          <w:szCs w:val="25"/>
        </w:rPr>
        <w:t>----------- Chúc các em làm bài tốt!</w:t>
      </w:r>
      <w:r>
        <w:rPr/>
        <w:t xml:space="preserve"> ----------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24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TRƯỜNG THCS LÝ THƯỜNG KIỆ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hóm Vật lí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CHÍNH THỨC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ã đề thi: 2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THI KẾT THÚC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ên môn: Vật l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Thời gian làm bài: 45 phút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Năm học: 2020-2021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Họ, tên học sinh:..................................................................... Lớp: .............................</w:t>
      </w:r>
    </w:p>
    <w:p>
      <w:pPr>
        <w:pStyle w:val="Normal"/>
        <w:spacing w:before="60" w:after="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HẦN I: PHẦN TRẮC NGHIỆM (5 điểm): </w:t>
      </w:r>
      <w:r>
        <w:rPr>
          <w:sz w:val="25"/>
          <w:szCs w:val="25"/>
        </w:rPr>
        <w:t>Học sinh ghi lại chữ cái đứng trước đáp án đúng của từng câu vào giấy kiểm tra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: </w:t>
      </w:r>
      <w:r>
        <w:rPr>
          <w:sz w:val="25"/>
          <w:szCs w:val="25"/>
        </w:rPr>
        <w:t>Áp suất khí quyển thay đổi như thế nào khi độ cao càng tă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Càng giảm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Không thay đổ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Càng tăng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Có thể vừa tăng, vừa giảm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2: </w:t>
      </w:r>
      <w:r>
        <w:rPr>
          <w:sz w:val="25"/>
          <w:szCs w:val="25"/>
          <w:lang w:val="fr-FR"/>
        </w:rPr>
        <w:t>Một quả cầu bằng sắt có thể tích 1,5 dm3 được nhúng chìm trong nước, biết trọng lượng riêng của nước 10000N/m3. Lực đẩy Ácsimét tác dụng lên quả cầ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bCs/>
          <w:sz w:val="25"/>
          <w:szCs w:val="25"/>
          <w:lang w:val="fr-FR"/>
        </w:rPr>
        <w:t>150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15000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15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1500N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3: </w:t>
      </w:r>
      <w:r>
        <w:rPr>
          <w:sz w:val="25"/>
          <w:szCs w:val="25"/>
          <w:lang w:val="fr-FR"/>
        </w:rPr>
        <w:t>Một vật nặng 20kg đang nổi trên mặt chất lỏng. Lực đẩy Ác-si-mét tác dụng lên vật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Không đủ dữ liệu để xác định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&gt; 200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200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&lt; 200N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4: </w:t>
      </w:r>
      <w:r>
        <w:rPr>
          <w:sz w:val="25"/>
          <w:szCs w:val="25"/>
          <w:lang w:val="fr-FR"/>
        </w:rPr>
        <w:t>Trong các trường hợp sau trường hợp nào không xuất hiện lực ma sát nghỉ?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Thùng hàng đang đứng trên dây chuyền chuyển động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Quyển sách đứng yên trên mặt bàn dốc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Một học sinh đứng yên trên sân trường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Kéo vật bằng một lực nhưng vật vẫn không chuyển động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5: </w:t>
      </w:r>
      <w:r>
        <w:rPr>
          <w:sz w:val="25"/>
          <w:szCs w:val="25"/>
          <w:lang w:val="fr-FR"/>
        </w:rPr>
        <w:t>Một cục nước đá đang nổi trong bình nước. Mực nước trong bình thay đổi như thế nào khi cục nước đá tan hết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 xml:space="preserve">Không xác định được           </w:t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Giảm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Tăng</w:t>
      </w:r>
      <w:r>
        <w:rPr>
          <w:sz w:val="25"/>
          <w:szCs w:val="25"/>
        </w:rPr>
        <w:tab/>
        <w:t xml:space="preserve">                  </w:t>
      </w:r>
      <w:r>
        <w:rPr>
          <w:b/>
          <w:sz w:val="25"/>
          <w:szCs w:val="25"/>
        </w:rPr>
        <w:t xml:space="preserve">D. </w:t>
      </w:r>
      <w:r>
        <w:rPr>
          <w:bCs/>
          <w:sz w:val="25"/>
          <w:szCs w:val="25"/>
          <w:lang w:val="fr-FR"/>
        </w:rPr>
        <w:t>Không đổi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6: </w:t>
      </w:r>
      <w:r>
        <w:rPr>
          <w:rStyle w:val="Fontstyle0"/>
          <w:sz w:val="25"/>
          <w:szCs w:val="25"/>
          <w:lang w:val="fr-FR"/>
        </w:rPr>
        <w:t>Điều nào sau đây là đúng khi nói về sự tạo thành áp suất khí quyển?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Style w:val="Fontstyle0"/>
          <w:bCs/>
          <w:sz w:val="25"/>
          <w:szCs w:val="25"/>
          <w:lang w:val="fr-FR"/>
        </w:rPr>
        <w:t>Áp suất khí quyển có được là do không khí tạo thành khí quyển có trọng lượng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Style w:val="Fontstyle0"/>
          <w:sz w:val="25"/>
          <w:szCs w:val="25"/>
          <w:lang w:val="fr-FR"/>
        </w:rPr>
        <w:t>Áp suất khí quyển có được là do không khí tạo thành khí quyển có độ cao so với mặt đất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Style w:val="Fontstyle0"/>
          <w:sz w:val="25"/>
          <w:szCs w:val="25"/>
          <w:lang w:val="fr-FR"/>
        </w:rPr>
        <w:t>Áp suất khí quyển có được là do không khí tạo thành khí quyển rất nhẹ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Style w:val="Fontstyle0"/>
          <w:sz w:val="25"/>
          <w:szCs w:val="25"/>
          <w:lang w:val="fr-FR"/>
        </w:rPr>
        <w:t>Áp suất khí quyển có được là do không khí tạo thành khí quyển có chứa nhiều loại nguyên tố hóa học khác nhau.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7: </w:t>
      </w:r>
      <w:r>
        <w:rPr>
          <w:sz w:val="25"/>
          <w:szCs w:val="25"/>
        </w:rPr>
        <w:t>Một quả bóng khối lượng 0,3 kg được treo vào đầu một sợi dây, phải giữ đầu dây với một lực bằng bao nhiêu để quả bóng nằm cân bằ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Nhỏ hơn 0,3 N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Lớn hơn 3N</w:t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3N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Lớn hơn 0,3 N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8: </w:t>
      </w:r>
      <w:r>
        <w:rPr>
          <w:sz w:val="25"/>
          <w:szCs w:val="25"/>
          <w:lang w:val="fr-FR"/>
        </w:rPr>
        <w:t>Một chiếc xà lan có dạng hình hộp dài 3m, rộng 1,5m. Biết xà lan ngập sâu trong nước 0,5 m. Trọng lượng riêng của nước là 10000 N/m3. Xà lan có trọng lượng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bCs/>
          <w:sz w:val="25"/>
          <w:szCs w:val="25"/>
          <w:lang w:val="fr-FR"/>
        </w:rPr>
        <w:t>P = 25000 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P = 50000 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P = 22500 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P = 45000 N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9: </w:t>
      </w:r>
      <w:r>
        <w:rPr>
          <w:sz w:val="25"/>
          <w:szCs w:val="25"/>
        </w:rPr>
        <w:t>Tại sao miếng gỗ thả vào nước thì nổ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Vì trọng lượng riêng của gỗ nhỏ hơn trọng lượng riêng của nước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Vì gỗ là vật nhẹ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Vì gỗ không thấm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Vì trọng lượng riêng của gỗ lớn hơn trọng lượng riêng của nước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0: </w:t>
      </w:r>
      <w:r>
        <w:rPr>
          <w:sz w:val="25"/>
          <w:szCs w:val="25"/>
          <w:lang w:val="fr-FR"/>
        </w:rPr>
        <w:t>Muốn giảm áp suất thì: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giảm diện tích mặt bị ép và giảm áp lực theo cùng tỉ lệ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tăng diện tích mặt bị ép và tăng áp lực theo cùng tỉ lệ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giảm áp lực và giữ nguyên diện tích bị ép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 xml:space="preserve">tăng </w:t>
      </w:r>
      <w:r>
        <w:rPr>
          <w:bCs/>
          <w:sz w:val="25"/>
          <w:szCs w:val="25"/>
          <w:lang w:val="fr-FR"/>
        </w:rPr>
        <w:t>áp lực và giữ nguyên diện tích bị ép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1: </w:t>
      </w:r>
      <w:r>
        <w:rPr>
          <w:sz w:val="25"/>
          <w:szCs w:val="25"/>
          <w:lang w:val="fr-FR"/>
        </w:rPr>
        <w:t>Lực đẩy Ác – si – mét lớn hơn trọng lượng thì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Vật chìm xuống đáy chất lỏng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Vật nổi lê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Vật chìm xuống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Vật lơ lửng trong chất lỏ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 xml:space="preserve">Câu 12: </w:t>
      </w:r>
      <w:r>
        <w:rPr>
          <w:sz w:val="25"/>
          <w:szCs w:val="25"/>
          <w:lang w:val="fr-FR"/>
        </w:rPr>
        <w:t>Một tàu ngầm đang di chuyển dưới biển. Áp kế đặt ở ngoài vỏ tàu chỉ 1 875 000 N/m2, một lúc sau áp kế chỉ 1 195 000 N/m2. Nhận xét nào sau đây là đúng?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Tàu đang chuyển động về phía trước theo phương ngang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bCs/>
          <w:sz w:val="25"/>
          <w:szCs w:val="25"/>
          <w:lang w:val="fr-FR"/>
        </w:rPr>
        <w:t>Tàu đang lặn xuống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Tàu đang từ từ nổi lên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Tàu đang chuyển động lùi về phía sau theo phương ngang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3: </w:t>
      </w:r>
      <w:r>
        <w:rPr>
          <w:sz w:val="25"/>
          <w:szCs w:val="25"/>
          <w:lang w:val="fr-FR"/>
        </w:rPr>
        <w:t>Móng nhà phải xây rộng bản hơn tường vì: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để tăng trọng lượng của tường xuống mặt đất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bCs/>
          <w:sz w:val="25"/>
          <w:szCs w:val="25"/>
          <w:lang w:val="fr-FR"/>
        </w:rPr>
        <w:t>để giảm áp suất tác dụng lên mặt đất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để tăng áp suất lên mặt đất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để giảm trọng lượng của tường xuống mặt đất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4: </w:t>
      </w:r>
      <w:r>
        <w:rPr>
          <w:sz w:val="25"/>
          <w:szCs w:val="25"/>
          <w:lang w:val="fr-FR"/>
        </w:rPr>
        <w:t>1g đồng (có trọng lượng riêng 89000N/m3) và 1g nhôm (có trọng lượng riêng 27000N/m3) được thả vào một bể nước. Lực đẩy Ác-si-mét tác dụng lên khối nào lớn hơ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Nhôm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Không đủ dữ liệu kết luậ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Bằng nhau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Đồng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5: </w:t>
      </w:r>
      <w:r>
        <w:rPr>
          <w:sz w:val="25"/>
          <w:szCs w:val="25"/>
        </w:rPr>
        <w:t>Trên một ô tô đang chạy thẳng đều, một chiếc túi đặt trên giá để hàng. Cái túi được gọi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chuyển động so với thành hành khách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chuyển động so với ô tô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chuyển động so với người lái xe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chuyển động so với mặt đường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6: </w:t>
      </w:r>
      <w:r>
        <w:rPr>
          <w:sz w:val="25"/>
          <w:szCs w:val="25"/>
          <w:lang w:val="fr-FR"/>
        </w:rPr>
        <w:t>Hai lực cân bằng là hai lực: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đặt trên hai vật khác nhau, cùng phương, ngược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cùng điểm đặt, cùng phương, cùng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đặt trên hai vật khác nhau, cùng phương, cùng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cùng điểm đặt, cùng phương, ngược chiều và cường độ bằng nhau.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7: </w:t>
      </w:r>
      <w:r>
        <w:rPr>
          <w:sz w:val="25"/>
          <w:szCs w:val="25"/>
        </w:rPr>
        <w:t>Trong các chuyển động sau, chuyển động nào là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Chuyển động của quả cam rơi từ trên cây xuố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Chuyển động của Mặt Trăng quanh Trái Đ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Chuyển động của xe máy đi từ cầu Long Biên đến cầu Chương Dư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Chuyển động của đầu cánh quạt trần đang quay ở mức số 5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8: </w:t>
      </w:r>
      <w:r>
        <w:rPr>
          <w:sz w:val="25"/>
          <w:szCs w:val="25"/>
        </w:rPr>
        <w:t>Chuyển động cơ học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Sự thay đổi khoảng cách theo không gian của vật so với vật khá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Sự thay đổi vị trí của vật theo thời gian so với vật khá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Sự thay đổi hình dạng của vật so với vật khá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Sự thay đổi phương chiều của vật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9: </w:t>
      </w:r>
      <w:r>
        <w:rPr>
          <w:sz w:val="25"/>
          <w:szCs w:val="25"/>
        </w:rPr>
        <w:t>Lực nào sau đây không phải là lực ma sá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Lực xuất hiện khi bánh xe ngừng quay và trượt trên mặt đư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Lực xuất hiện khi lốp xe đạp lăn trên mặt đư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Lực xuất hiện khi các chi tiết máy cọ xát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Lực của sợi dây chun bị kéo căng tác dụng lên ngón tay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20: </w:t>
      </w:r>
      <w:r>
        <w:rPr>
          <w:sz w:val="25"/>
          <w:szCs w:val="25"/>
        </w:rPr>
        <w:t>Một học sinh đi bộ từ nhà tới trường, quãng đường đầu dài 500m đi mất 1phút 20s; quãng đường còn lại dài 200m đi mất 50s. Vận tốc trung bình trên mỗi đoạn đường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6,25m/s; 4m/s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6,5m/s; 4m/s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6,25m/s; 4,25m/s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6,5m/s; 4,25m/s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  <w:sz w:val="25"/>
          <w:szCs w:val="25"/>
          <w:lang w:val="fr-FR"/>
        </w:rPr>
        <w:t xml:space="preserve">II. PHẦN TỰ LUẬN (5 điểm) </w:t>
      </w:r>
      <w:r>
        <w:rPr>
          <w:sz w:val="25"/>
          <w:szCs w:val="25"/>
          <w:lang w:val="fr-FR"/>
        </w:rPr>
        <w:t>Học sinh làm bài vào giấy kiểm tra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1: (1 điểm)</w:t>
      </w:r>
      <w:r>
        <w:rPr>
          <w:sz w:val="25"/>
          <w:szCs w:val="25"/>
        </w:rPr>
        <w:t xml:space="preserve"> Một viên bi bằng nhôm có trọng lượng riêng 27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thả vào nước có trọng lượng riêng 10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thì nổi hay chìm? Vì sao?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2: (1,5 điểm)</w:t>
      </w:r>
      <w:r>
        <w:rPr>
          <w:sz w:val="25"/>
          <w:szCs w:val="25"/>
        </w:rPr>
        <w:t xml:space="preserve"> Một thùng chứa đầy xăng có trọng lượng riêng 7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có chiều cao là 130cm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. Tính áp suất tại đáy thùng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b. Một điểm cách đáy thùng 60cm thì có áp suất bằng bao nhiêu?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3: (2,5 điểm)</w:t>
      </w:r>
      <w:r>
        <w:rPr>
          <w:sz w:val="25"/>
          <w:szCs w:val="25"/>
        </w:rPr>
        <w:t xml:space="preserve"> Một vật làm bẳng sắt có trọng lượng riêng 78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 khi treo vào lực kế đặt ngoài không khí thì lực kế chỉ 6,5N. Khi nhúng ngập vật đó vào trong nước có trọng lượng riêng  10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, lực kế chỉ 5,2N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. Tính độ lớn của lực đẩy Ác-si-mét</w:t>
        <w:tab/>
        <w:tab/>
        <w:tab/>
        <w:t>b. Tính thể tích của vật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. Tính trọng lượng riêng của vật.</w:t>
        <w:tab/>
        <w:tab/>
        <w:tab/>
        <w:tab/>
        <w:t>d. Vật đó là đặc hay rỗng? Vì sao?</w:t>
      </w:r>
    </w:p>
    <w:p>
      <w:pPr>
        <w:pStyle w:val="Normal"/>
        <w:jc w:val="center"/>
        <w:rPr/>
      </w:pPr>
      <w:r>
        <w:rPr/>
        <w:t>----------- Chúc các em làm bài tốt! ----------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24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TRƯỜNG THCS LÝ THƯỜNG KIỆ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hóm Vật lí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CHÍNH THỨC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ã đề thi: 3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THI KẾT THÚC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ên môn: Vật l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Thời gian làm bài: 45 phút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Năm học: 2020-2021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Họ, tên học sinh:..................................................................... Lớp: .............................</w:t>
      </w:r>
    </w:p>
    <w:p>
      <w:pPr>
        <w:pStyle w:val="Normal"/>
        <w:spacing w:before="60" w:after="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HẦN I: PHẦN TRẮC NGHIỆM (5 điểm): </w:t>
      </w:r>
      <w:r>
        <w:rPr>
          <w:sz w:val="25"/>
          <w:szCs w:val="25"/>
        </w:rPr>
        <w:t>Học sinh ghi lại chữ cái đứng trước đáp án đúng của từng câu vào giấy kiểm tra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: </w:t>
      </w:r>
      <w:r>
        <w:rPr>
          <w:sz w:val="25"/>
          <w:szCs w:val="25"/>
        </w:rPr>
        <w:t>Một học sinh đi bộ từ nhà tới trường, quãng đường đầu dài 500m đi mất 1phút 20s; quãng đường còn lại dài 200m đi mất 50s. Vận tốc trung bình trên mỗi đoạn đường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6,25m/s; 4m/s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6,5m/s; 4,25m/s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6,5m/s; 4m/s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6,25m/s; 4,25m/s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2: </w:t>
      </w:r>
      <w:r>
        <w:rPr>
          <w:sz w:val="25"/>
          <w:szCs w:val="25"/>
        </w:rPr>
        <w:t>Tại sao miếng gỗ thả vào nước thì nổi?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Vì gỗ là vật nhẹ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Vì trọng lượng riêng của gỗ nhỏ hơn trọng lượng riêng của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Vì trọng lượng riêng của gỗ lớn hơn trọng lượng riêng của nước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Vì gỗ không thấm nước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3: </w:t>
      </w:r>
      <w:r>
        <w:rPr>
          <w:rStyle w:val="Fontstyle0"/>
          <w:sz w:val="25"/>
          <w:szCs w:val="25"/>
          <w:lang w:val="fr-FR"/>
        </w:rPr>
        <w:t>Điều nào sau đây là đúng khi nói về sự tạo thành áp suất khí quyển?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Style w:val="Fontstyle0"/>
          <w:sz w:val="25"/>
          <w:szCs w:val="25"/>
          <w:lang w:val="fr-FR"/>
        </w:rPr>
        <w:t>Áp suất khí quyển có được là do không khí tạo thành khí quyển có chứa nhiều loại nguyên tố hóa học khác nhau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Style w:val="Fontstyle0"/>
          <w:sz w:val="25"/>
          <w:szCs w:val="25"/>
          <w:lang w:val="fr-FR"/>
        </w:rPr>
        <w:t>Áp suất khí quyển có được là do không khí tạo thành khí quyển có độ cao so với mặt đất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Style w:val="Fontstyle0"/>
          <w:bCs/>
          <w:sz w:val="25"/>
          <w:szCs w:val="25"/>
          <w:lang w:val="fr-FR"/>
        </w:rPr>
        <w:t>Áp suất khí quyển có được là do không khí tạo thành khí quyển có trọng lượng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Style w:val="Fontstyle0"/>
          <w:sz w:val="25"/>
          <w:szCs w:val="25"/>
          <w:lang w:val="fr-FR"/>
        </w:rPr>
        <w:t>Áp suất khí quyển có được là do không khí tạo thành khí quyển rất nhẹ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4: </w:t>
      </w:r>
      <w:r>
        <w:rPr>
          <w:sz w:val="25"/>
          <w:szCs w:val="25"/>
          <w:lang w:val="fr-FR"/>
        </w:rPr>
        <w:t>Một vật nặng 20kg đang nổi trên mặt chất lỏng. Lực đẩy Ác-si-mét tác dụng lên vật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 xml:space="preserve">&lt; 200N                     </w:t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&gt; 200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Không đủ dữ liệu để xác định</w:t>
      </w:r>
      <w:r>
        <w:rPr>
          <w:sz w:val="25"/>
          <w:szCs w:val="25"/>
        </w:rPr>
        <w:tab/>
        <w:t xml:space="preserve">        </w:t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200N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5: </w:t>
      </w:r>
      <w:r>
        <w:rPr>
          <w:sz w:val="25"/>
          <w:szCs w:val="25"/>
          <w:lang w:val="fr-FR"/>
        </w:rPr>
        <w:t>Lực đẩy Ác – si – mét lớn hơn trọng lượng thì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Vật nổi lê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Vật lơ lửng trong chất lỏ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Vật chìm xuống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Vật chìm xuống đáy chất lỏng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6: </w:t>
      </w:r>
      <w:r>
        <w:rPr>
          <w:sz w:val="25"/>
          <w:szCs w:val="25"/>
        </w:rPr>
        <w:t>Một quả bóng khối lượng 0,3 kg được treo vào đầu một sợi dây, phải giữ đầu dây với một lực bằng bao nhiêu để quả bóng nằm cân bằ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3N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Lớn hơn 3N</w:t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Nhỏ hơn 0,3 N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Lớn hơn 0,3 N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7: </w:t>
      </w:r>
      <w:r>
        <w:rPr>
          <w:sz w:val="25"/>
          <w:szCs w:val="25"/>
          <w:lang w:val="fr-FR"/>
        </w:rPr>
        <w:t>Một chiếc xà lan có dạng hình hộp dài 3m, rộng 1,5m. Biết xà lan ngập sâu trong nước 0,5 m. Trọng lượng riêng của nước là 10000 N/m3. Xà lan có trọng lượng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bCs/>
          <w:sz w:val="25"/>
          <w:szCs w:val="25"/>
          <w:lang w:val="fr-FR"/>
        </w:rPr>
        <w:t>P = 25000 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P = 50000 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P = 22500 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P = 45000 N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8: </w:t>
      </w:r>
      <w:r>
        <w:rPr>
          <w:sz w:val="25"/>
          <w:szCs w:val="25"/>
          <w:lang w:val="fr-FR"/>
        </w:rPr>
        <w:t>Một cục nước đá đang nổi trong bình nước. Mực nước trong bình thay đổi như thế nào khi cục nước đá tan hết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Tăng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Giả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Không xác định được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bCs/>
          <w:sz w:val="25"/>
          <w:szCs w:val="25"/>
          <w:lang w:val="fr-FR"/>
        </w:rPr>
        <w:t>Không đổi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9: </w:t>
      </w:r>
      <w:r>
        <w:rPr>
          <w:sz w:val="25"/>
          <w:szCs w:val="25"/>
          <w:lang w:val="fr-FR"/>
        </w:rPr>
        <w:t>Móng nhà phải xây rộng bản hơn tường vì: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để tăng trọng lượng của tường xuống mặt đất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bCs/>
          <w:sz w:val="25"/>
          <w:szCs w:val="25"/>
          <w:lang w:val="fr-FR"/>
        </w:rPr>
        <w:t>để giảm áp suất tác dụng lên mặt đất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để tăng áp suất lên mặt đất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để giảm trọng lượng của tường xuống mặt đất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0: </w:t>
      </w:r>
      <w:r>
        <w:rPr>
          <w:sz w:val="25"/>
          <w:szCs w:val="25"/>
          <w:lang w:val="fr-FR"/>
        </w:rPr>
        <w:t>Một tàu ngầm đang di chuyển dưới biển. Áp kế đặt ở ngoài vỏ tàu chỉ 1 875 000 N/m2, một lúc sau áp kế chỉ 1 195 000 N/m2. Nhận xét nào sau đây là đúng?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Tàu đang chuyển động về phía trước theo phương ngang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bCs/>
          <w:sz w:val="25"/>
          <w:szCs w:val="25"/>
          <w:lang w:val="fr-FR"/>
        </w:rPr>
        <w:t>Tàu đang lặn xuống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Tàu đang từ từ nổi lên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Tàu đang chuyển động lùi về phía sau theo phương ngang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1: </w:t>
      </w:r>
      <w:r>
        <w:rPr>
          <w:sz w:val="25"/>
          <w:szCs w:val="25"/>
        </w:rPr>
        <w:t>Trên một ô tô đang chạy thẳng đều, một chiếc túi đặt trên giá để hàng. Cái túi được gọi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chuyển động so với thành hành khách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chuyển động so với ô tô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chuyển động so với người lái xe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chuyển động so với mặt đường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2: </w:t>
      </w:r>
      <w:r>
        <w:rPr>
          <w:sz w:val="25"/>
          <w:szCs w:val="25"/>
          <w:lang w:val="fr-FR"/>
        </w:rPr>
        <w:t>Một quả cầu bằng sắt có thể tích 1,5 dm3 được nhúng chìm trong nước, biết trọng lượng riêng của nước 10000N/m3. Lực đẩy Ácsimét tác dụng lên quả cầ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15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bCs/>
          <w:sz w:val="25"/>
          <w:szCs w:val="25"/>
          <w:lang w:val="fr-FR"/>
        </w:rPr>
        <w:t>150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1500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15000N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3: </w:t>
      </w:r>
      <w:r>
        <w:rPr>
          <w:sz w:val="25"/>
          <w:szCs w:val="25"/>
          <w:lang w:val="fr-FR"/>
        </w:rPr>
        <w:t>1g đồng (có trọng lượng riêng 89000N/m3) và 1g nhôm (có trọng lượng riêng 27000N/m3) được thả vào một bể nước. Lực đẩy Ác-si-mét tác dụng lên khối nào lớn hơ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Nhôm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Không đủ dữ liệu kết luậ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Bằng nhau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Đồng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4: </w:t>
      </w:r>
      <w:r>
        <w:rPr>
          <w:sz w:val="25"/>
          <w:szCs w:val="25"/>
          <w:lang w:val="fr-FR"/>
        </w:rPr>
        <w:t>Trong các trường hợp sau trường hợp nào không xuất hiện lực ma sát nghỉ?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Thùng hàng đang đứng trên dây chuyền chuyển động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Kéo vật bằng một lực nhưng vật vẫn không chuyển động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Quyển sách đứng yên trên mặt bàn dốc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Một học sinh đứng yên trên sân trường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5: </w:t>
      </w:r>
      <w:r>
        <w:rPr>
          <w:sz w:val="25"/>
          <w:szCs w:val="25"/>
          <w:lang w:val="fr-FR"/>
        </w:rPr>
        <w:t>Hai lực cân bằng là hai lực: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đặt trên hai vật khác nhau, cùng phương, ngược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cùng điểm đặt, cùng phương, cùng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đặt trên hai vật khác nhau, cùng phương, cùng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cùng điểm đặt, cùng phương, ngược chiều và cường độ bằng nhau.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6: </w:t>
      </w:r>
      <w:r>
        <w:rPr>
          <w:sz w:val="25"/>
          <w:szCs w:val="25"/>
        </w:rPr>
        <w:t>Trong các chuyển động sau, chuyển động nào là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Chuyển động của quả cam rơi từ trên cây xuố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Chuyển động của Mặt Trăng quanh Trái Đ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Chuyển động của xe máy đi từ cầu Long Biên đến cầu Chương Dư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Chuyển động của đầu cánh quạt trần đang quay ở mức số 5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7: </w:t>
      </w:r>
      <w:r>
        <w:rPr>
          <w:sz w:val="25"/>
          <w:szCs w:val="25"/>
        </w:rPr>
        <w:t>Chuyển động cơ học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Sự thay đổi khoảng cách theo không gian của vật so với vật khá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Sự thay đổi vị trí của vật theo thời gian so với vật khá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Sự thay đổi hình dạng của vật so với vật khá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Sự thay đổi phương chiều của vật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8: </w:t>
      </w:r>
      <w:r>
        <w:rPr>
          <w:sz w:val="25"/>
          <w:szCs w:val="25"/>
        </w:rPr>
        <w:t>Lực nào sau đây không phải là lực ma sá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Lực xuất hiện khi bánh xe ngừng quay và trượt trên mặt đư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Lực xuất hiện khi lốp xe đạp lăn trên mặt đư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Lực xuất hiện khi các chi tiết máy cọ xát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Lực của sợi dây chun bị kéo căng tác dụng lên ngón tay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9: </w:t>
      </w:r>
      <w:r>
        <w:rPr>
          <w:sz w:val="25"/>
          <w:szCs w:val="25"/>
        </w:rPr>
        <w:t>Áp suất khí quyển thay đổi như thế nào khi độ cao càng tă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Không thay đổi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Càng tă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Càng giảm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Có thể vừa tăng, vừa giảm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20: </w:t>
      </w:r>
      <w:r>
        <w:rPr>
          <w:sz w:val="25"/>
          <w:szCs w:val="25"/>
          <w:lang w:val="fr-FR"/>
        </w:rPr>
        <w:t>Muốn giảm áp suất thì: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tăng diện tích mặt bị ép và tăng áp lực theo cùng tỉ lệ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giảm áp lực và giữ nguyên diện tích bị ép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 xml:space="preserve">tăng </w:t>
      </w:r>
      <w:r>
        <w:rPr>
          <w:bCs/>
          <w:sz w:val="25"/>
          <w:szCs w:val="25"/>
          <w:lang w:val="fr-FR"/>
        </w:rPr>
        <w:t>áp lực và giữ nguyên diện tích bị é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giảm diện tích mặt bị ép và giảm áp lực theo cùng tỉ lệ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  <w:sz w:val="25"/>
          <w:szCs w:val="25"/>
          <w:lang w:val="fr-FR"/>
        </w:rPr>
        <w:t xml:space="preserve">II. PHẦN TỰ LUẬN (5 điểm) </w:t>
      </w:r>
      <w:r>
        <w:rPr>
          <w:sz w:val="25"/>
          <w:szCs w:val="25"/>
          <w:lang w:val="fr-FR"/>
        </w:rPr>
        <w:t>Học sinh làm bài vào giấy kiểm tra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1: (1 điểm)</w:t>
      </w:r>
      <w:r>
        <w:rPr>
          <w:sz w:val="25"/>
          <w:szCs w:val="25"/>
        </w:rPr>
        <w:t xml:space="preserve"> Một viên bi bằng nhôm có trọng lượng riêng 27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thả vào thủy ngân có trọng lượng riêng 136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thì nổi hay chìm? Vì sao?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2: (1,5 điểm)</w:t>
      </w:r>
      <w:r>
        <w:rPr>
          <w:sz w:val="25"/>
          <w:szCs w:val="25"/>
        </w:rPr>
        <w:t xml:space="preserve"> Một thùng chứa đầy rượu có trọng lượng riêng 8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có chiều cao là 130cm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. Tính áp suất tại đáy thùng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b. Một điểm cách đáy thùng 60cm thì có áp suất bằng bao nhiêu?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3: (2,5 điểm)</w:t>
      </w:r>
      <w:r>
        <w:rPr>
          <w:sz w:val="25"/>
          <w:szCs w:val="25"/>
        </w:rPr>
        <w:t xml:space="preserve"> Một vật làm bẳng đồng có trọng lượng riêng 89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 khi treo vào lực kế đặt ngoài không khí thì lực kế chỉ 6,5N. Khi nhúng ngập vật đó vào trong nước có trọng lượng riêng  10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, lực kế chỉ 5,2N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. Tính độ lớn của lực đẩy Ác-si-mét</w:t>
        <w:tab/>
        <w:tab/>
        <w:tab/>
        <w:t>b. Tính thể tích của vật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. Tính trọng lượng riêng của vật.</w:t>
        <w:tab/>
        <w:tab/>
        <w:tab/>
        <w:tab/>
        <w:t>d. Vật đó là đặc hay rỗng? Vì sao?</w:t>
      </w:r>
    </w:p>
    <w:p>
      <w:pPr>
        <w:pStyle w:val="Normal"/>
        <w:jc w:val="center"/>
        <w:rPr/>
      </w:pPr>
      <w:r>
        <w:rPr/>
        <w:t>----------- Chúc các em làm bài tốt! ----------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24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TRƯỜNG THCS LÝ THƯỜNG KIỆ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hóm Vật lí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CHÍNH THỨC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ã đề thi: 4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THI KẾT THÚC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ên môn: Vật l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Thời gian làm bài: 45 phút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Năm học: 2020-2021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Họ, tên học sinh:..................................................................... Lớp: .............................</w:t>
      </w:r>
    </w:p>
    <w:p>
      <w:pPr>
        <w:pStyle w:val="Normal"/>
        <w:spacing w:before="60" w:after="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HẦN I: PHẦN TRẮC NGHIỆM (5 điểm): </w:t>
      </w:r>
      <w:r>
        <w:rPr>
          <w:sz w:val="25"/>
          <w:szCs w:val="25"/>
        </w:rPr>
        <w:t>Học sinh ghi lại chữ cái đứng trước đáp án đúng của từng câu vào giấy kiểm tra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: </w:t>
      </w:r>
      <w:r>
        <w:rPr>
          <w:sz w:val="25"/>
          <w:szCs w:val="25"/>
        </w:rPr>
        <w:t>Chuyển động cơ học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Sự thay đổi khoảng cách theo không gian của vật so với vật khá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Sự thay đổi vị trí của vật theo thời gian so với vật khá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Sự thay đổi hình dạng của vật so với vật khá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Sự thay đổi phương chiều của vật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2: </w:t>
      </w:r>
      <w:r>
        <w:rPr>
          <w:sz w:val="25"/>
          <w:szCs w:val="25"/>
          <w:lang w:val="fr-FR"/>
        </w:rPr>
        <w:t>Trong các trường hợp sau trường hợp nào không xuất hiện lực ma sát nghỉ?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Thùng hàng đang đứng trên dây chuyền chuyển động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Kéo vật bằng một lực nhưng vật vẫn không chuyển động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Quyển sách đứng yên trên mặt bàn dốc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Một học sinh đứng yên trên sân trường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3: </w:t>
      </w:r>
      <w:r>
        <w:rPr>
          <w:sz w:val="25"/>
          <w:szCs w:val="25"/>
        </w:rPr>
        <w:t>Trên một ô tô đang chạy thẳng đều, một chiếc túi đặt trên giá để hàng. Cái túi được gọi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chuyển động so với thành hành khách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chuyển động so với ô tô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chuyển động so với người lái xe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chuyển động so với mặt đường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4: </w:t>
      </w:r>
      <w:r>
        <w:rPr>
          <w:sz w:val="25"/>
          <w:szCs w:val="25"/>
        </w:rPr>
        <w:t>Trong các chuyển động sau, chuyển động nào là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Chuyển động của quả cam rơi từ trên cây xuố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Chuyển động của Mặt Trăng quanh Trái Đ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Chuyển động của xe máy đi từ cầu Long Biên đến cầu Chương Dư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Chuyển động của đầu cánh quạt trần đang quay ở mức số 5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5: </w:t>
      </w:r>
      <w:r>
        <w:rPr>
          <w:sz w:val="25"/>
          <w:szCs w:val="25"/>
          <w:lang w:val="fr-FR"/>
        </w:rPr>
        <w:t>Hai lực cân bằng là hai lực: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đặt trên hai vật khác nhau, cùng phương, ngược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cùng điểm đặt, cùng phương, ngược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cùng điểm đặt, cùng phương, cùng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đặt trên hai vật khác nhau, cùng phương, cùng chiều và cường độ bằng nhau.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6: </w:t>
      </w:r>
      <w:r>
        <w:rPr>
          <w:sz w:val="25"/>
          <w:szCs w:val="25"/>
        </w:rPr>
        <w:t>Lực nào sau đây không phải là lực ma sá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Lực xuất hiện khi bánh xe ngừng quay và trượt trên mặt đư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Lực xuất hiện khi lốp xe đạp lăn trên mặt đư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Lực xuất hiện khi các chi tiết máy cọ xát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Lực của sợi dây chun bị kéo căng tác dụng lên ngón tay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7: </w:t>
      </w:r>
      <w:r>
        <w:rPr>
          <w:sz w:val="25"/>
          <w:szCs w:val="25"/>
          <w:lang w:val="fr-FR"/>
        </w:rPr>
        <w:t>Một cục nước đá đang nổi trong bình nước. Mực nước trong bình thay đổi như thế nào khi cục nước đá tan hết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 xml:space="preserve">Tăng                          </w:t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Giảm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Không xác định được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bCs/>
          <w:sz w:val="25"/>
          <w:szCs w:val="25"/>
          <w:lang w:val="fr-FR"/>
        </w:rPr>
        <w:t>Không đổi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8: </w:t>
      </w:r>
      <w:r>
        <w:rPr>
          <w:sz w:val="25"/>
          <w:szCs w:val="25"/>
          <w:lang w:val="fr-FR"/>
        </w:rPr>
        <w:t>Một chiếc xà lan có dạng hình hộp dài 3m, rộng 1,5m. Biết xà lan ngập sâu trong nước 0,5 m. Trọng lượng riêng của nước là 10000 N/m3. Xà lan có trọng lượng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P = 45000 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P = 22500 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bCs/>
          <w:sz w:val="25"/>
          <w:szCs w:val="25"/>
          <w:lang w:val="fr-FR"/>
        </w:rPr>
        <w:t>P = 25000 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P = 50000 N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9: </w:t>
      </w:r>
      <w:r>
        <w:rPr>
          <w:sz w:val="25"/>
          <w:szCs w:val="25"/>
          <w:lang w:val="fr-FR"/>
        </w:rPr>
        <w:t>Một tàu ngầm đang di chuyển dưới biển. Áp kế đặt ở ngoài vỏ tàu chỉ 1 875 000 N/m2, một lúc sau áp kế chỉ 1 195 000 N/m2. Nhận xét nào sau đây là đúng?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Tàu đang chuyển động về phía trước theo phương ngang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Tàu đang từ từ nổi lên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bCs/>
          <w:sz w:val="25"/>
          <w:szCs w:val="25"/>
          <w:lang w:val="fr-FR"/>
        </w:rPr>
        <w:t>Tàu đang lặn xuống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Tàu đang chuyển động lùi về phía sau theo phương ngang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0: </w:t>
      </w:r>
      <w:r>
        <w:rPr>
          <w:sz w:val="25"/>
          <w:szCs w:val="25"/>
          <w:lang w:val="fr-FR"/>
        </w:rPr>
        <w:t>Một quả cầu bằng sắt có thể tích 1,5 dm3 được nhúng chìm trong nước, biết trọng lượng riêng của nước 10000N/m3. Lực đẩy Ácsimét tác dụng lên quả cầ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5"/>
          <w:szCs w:val="25"/>
          <w:lang w:val="fr-FR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1500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bCs/>
          <w:sz w:val="25"/>
          <w:szCs w:val="25"/>
          <w:lang w:val="fr-FR"/>
        </w:rPr>
        <w:t>150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15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15000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 xml:space="preserve">Câu 11: </w:t>
      </w:r>
      <w:r>
        <w:rPr>
          <w:sz w:val="25"/>
          <w:szCs w:val="25"/>
          <w:lang w:val="fr-FR"/>
        </w:rPr>
        <w:t>Một vật nặng 20kg đang nổi trên mặt chất lỏng. Lực đẩy Ác-si-mét tác dụng lên vật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&gt; 200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&lt; 200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Không đủ dữ liệu để xác định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200N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2: </w:t>
      </w:r>
      <w:r>
        <w:rPr>
          <w:sz w:val="25"/>
          <w:szCs w:val="25"/>
          <w:lang w:val="fr-FR"/>
        </w:rPr>
        <w:t>1g đồng (có trọng lượng riêng 89000N/m3) và 1g nhôm (có trọng lượng riêng 27000N/m3) được thả vào một bể nước. Lực đẩy Ác-si-mét tác dụng lên khối nào lớn hơ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Nhôm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Đồ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Bằng nhau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Không đủ dữ liệu kết luận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3: </w:t>
      </w:r>
      <w:r>
        <w:rPr>
          <w:sz w:val="25"/>
          <w:szCs w:val="25"/>
          <w:lang w:val="fr-FR"/>
        </w:rPr>
        <w:t>Lực đẩy Ác – si – mét lớn hơn trọng lượng thì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Vật nổi lê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Vật chìm xuống đáy chất lỏ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Vật lơ lửng trong chất lỏng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Vật chìm xuống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4: </w:t>
      </w:r>
      <w:r>
        <w:rPr>
          <w:rStyle w:val="Fontstyle0"/>
          <w:sz w:val="25"/>
          <w:szCs w:val="25"/>
          <w:lang w:val="fr-FR"/>
        </w:rPr>
        <w:t>Điều nào sau đây là đúng khi nói về sự tạo thành áp suất khí quyển?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Style w:val="Fontstyle0"/>
          <w:sz w:val="25"/>
          <w:szCs w:val="25"/>
          <w:lang w:val="fr-FR"/>
        </w:rPr>
        <w:t>Áp suất khí quyển có được là do không khí tạo thành khí quyển có chứa nhiều loại nguyên tố hóa học khác nhau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Style w:val="Fontstyle0"/>
          <w:sz w:val="25"/>
          <w:szCs w:val="25"/>
          <w:lang w:val="fr-FR"/>
        </w:rPr>
        <w:t>Áp suất khí quyển có được là do không khí tạo thành khí quyển có độ cao so với mặt đất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Style w:val="Fontstyle0"/>
          <w:bCs/>
          <w:sz w:val="25"/>
          <w:szCs w:val="25"/>
          <w:lang w:val="fr-FR"/>
        </w:rPr>
        <w:t>Áp suất khí quyển có được là do không khí tạo thành khí quyển có trọng lượng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Style w:val="Fontstyle0"/>
          <w:sz w:val="25"/>
          <w:szCs w:val="25"/>
          <w:lang w:val="fr-FR"/>
        </w:rPr>
        <w:t>Áp suất khí quyển có được là do không khí tạo thành khí quyển rất nhẹ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5: </w:t>
      </w:r>
      <w:r>
        <w:rPr>
          <w:sz w:val="25"/>
          <w:szCs w:val="25"/>
          <w:lang w:val="fr-FR"/>
        </w:rPr>
        <w:t>Móng nhà phải xây rộng bản hơn tường vì: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để tăng trọng lượng của tường xuống mặt đất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để tăng áp suất lên mặt đất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để giảm trọng lượng của tường xuống mặt đất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bCs/>
          <w:sz w:val="25"/>
          <w:szCs w:val="25"/>
          <w:lang w:val="fr-FR"/>
        </w:rPr>
        <w:t>để giảm áp suất tác dụng lên mặt đất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6: </w:t>
      </w:r>
      <w:r>
        <w:rPr>
          <w:sz w:val="25"/>
          <w:szCs w:val="25"/>
        </w:rPr>
        <w:t>Tại sao miếng gỗ thả vào nước thì nổi?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Vì gỗ không thấm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Vì trọng lượng riêng của gỗ lớn hơn trọng lượng riêng của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Vì trọng lượng riêng của gỗ nhỏ hơn trọng lượng riêng của nước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Vì gỗ là vật nhẹ.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7: </w:t>
      </w:r>
      <w:r>
        <w:rPr>
          <w:sz w:val="25"/>
          <w:szCs w:val="25"/>
        </w:rPr>
        <w:t>Một quả bóng khối lượng 0,3 kg được treo vào đầu một sợi dây, phải giữ đầu dây với một lực bằng bao nhiêu để quả bóng nằm cân bằ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Lớn hơn 3N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3N</w:t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Lớn hơn 0,3 N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Nhỏ hơn 0,3 N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8: </w:t>
      </w:r>
      <w:r>
        <w:rPr>
          <w:sz w:val="25"/>
          <w:szCs w:val="25"/>
        </w:rPr>
        <w:t>Áp suất khí quyển thay đổi như thế nào khi độ cao càng tă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Càng giảm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Càng tă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Không thay đổi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Có thể vừa tăng, vừa giảm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9: </w:t>
      </w:r>
      <w:r>
        <w:rPr>
          <w:sz w:val="25"/>
          <w:szCs w:val="25"/>
          <w:lang w:val="fr-FR"/>
        </w:rPr>
        <w:t>Muốn giảm áp suất thì: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tăng diện tích mặt bị ép và tăng áp lực theo cùng tỉ lệ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 xml:space="preserve">tăng </w:t>
      </w:r>
      <w:r>
        <w:rPr>
          <w:bCs/>
          <w:sz w:val="25"/>
          <w:szCs w:val="25"/>
          <w:lang w:val="fr-FR"/>
        </w:rPr>
        <w:t>áp lực và giữ nguyên diện tích bị ép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giảm áp lực và giữ nguyên diện tích bị ép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giảm diện tích mặt bị ép và giảm áp lực theo cùng tỉ lệ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20: </w:t>
      </w:r>
      <w:r>
        <w:rPr>
          <w:sz w:val="25"/>
          <w:szCs w:val="25"/>
        </w:rPr>
        <w:t>Một học sinh đi bộ từ nhà tới trường, quãng đường đầu dài 500m đi mất 1phút 20s; quãng đường còn lại dài 200m đi mất 50s. Vận tốc trung bình trên mỗi đoạn đường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6,25m/s; 4m/s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6,5m/s; 4m/s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6,5m/s; 4,25m/s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6,25m/s; 4,25m/s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  <w:sz w:val="25"/>
          <w:szCs w:val="25"/>
          <w:lang w:val="fr-FR"/>
        </w:rPr>
        <w:t xml:space="preserve">II. PHẦN TỰ LUẬN (5 điểm) </w:t>
      </w:r>
      <w:r>
        <w:rPr>
          <w:sz w:val="25"/>
          <w:szCs w:val="25"/>
          <w:lang w:val="fr-FR"/>
        </w:rPr>
        <w:t>Học sinh làm bài vào giấy kiểm tra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1: (1 điểm)</w:t>
      </w:r>
      <w:r>
        <w:rPr>
          <w:sz w:val="25"/>
          <w:szCs w:val="25"/>
        </w:rPr>
        <w:t xml:space="preserve"> Một viên bi bằng nhôm có trọng lượng riêng 27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thả vào nước có trọng lượng riêng 10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thì nổi hay chìm? Vì sao?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2: (1,5 điểm)</w:t>
      </w:r>
      <w:r>
        <w:rPr>
          <w:sz w:val="25"/>
          <w:szCs w:val="25"/>
        </w:rPr>
        <w:t xml:space="preserve"> Một thùng chứa đầy xăng có trọng lượng riêng 7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có chiều cao là 130cm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. Tính áp suất tại đáy thùng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b. Một điểm cách đáy thùng 60cm thì có áp suất bằng bao nhiêu?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3: (2,5 điểm)</w:t>
      </w:r>
      <w:r>
        <w:rPr>
          <w:sz w:val="25"/>
          <w:szCs w:val="25"/>
        </w:rPr>
        <w:t xml:space="preserve"> Một vật làm bẳng sắt có trọng lượng riêng 78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 khi treo vào lực kế đặt ngoài không khí thì lực kế chỉ 6,5N. Khi nhúng ngập vật đó vào trong nước có trọng lượng riêng  10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, lực kế chỉ 5,2N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. Tính độ lớn của lực đẩy Ác-si-mét</w:t>
        <w:tab/>
        <w:tab/>
        <w:tab/>
        <w:t>b. Tính thể tích của vật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. Tính trọng lượng riêng của vật.</w:t>
        <w:tab/>
        <w:tab/>
        <w:tab/>
        <w:tab/>
        <w:t>d. Vật đó là đặc hay rỗng? Vì sao?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----------- Chúc các em làm bài tốt! ----------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24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TRƯỜNG THCS LÝ THƯỜNG KIỆ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hóm Vật lí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DỰ B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ã đề thi: 5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THI KẾT THÚC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ên môn: Vật l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Thời gian làm bài: 45 phút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Năm học: 2020-2021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Họ, tên học sinh:..................................................................... Lớp: .............................</w:t>
      </w:r>
    </w:p>
    <w:p>
      <w:pPr>
        <w:pStyle w:val="Normal"/>
        <w:spacing w:before="60" w:after="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HẦN I: PHẦN TRẮC NGHIỆM (5 điểm): </w:t>
      </w:r>
      <w:r>
        <w:rPr>
          <w:sz w:val="25"/>
          <w:szCs w:val="25"/>
        </w:rPr>
        <w:t>Học sinh ghi lại chữ cái đứng trước đáp án đúng của từng câu vào giấy kiểm tra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: </w:t>
      </w:r>
      <w:r>
        <w:rPr>
          <w:sz w:val="25"/>
          <w:szCs w:val="25"/>
        </w:rPr>
        <w:t>Trên một ô tô đang chạy thẳng đều, một chiếc túi đặt trên giá để hàng. Cái túi được gọi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chuyển động so với thành hành khách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chuyển động so với ô tô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chuyển động so với người lái xe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chuyển động so với mặt đường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2: </w:t>
      </w:r>
      <w:r>
        <w:rPr>
          <w:sz w:val="25"/>
          <w:szCs w:val="25"/>
          <w:lang w:val="fr-FR"/>
        </w:rPr>
        <w:t>Một chiếc xà lan có dạng hình hộp dài 3m, rộng 1,5m. Biết xà lan ngập sâu trong nước 0,5 m. Trọng lượng riêng của nước là 10000 N/m3. Xà lan có trọng lượng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bCs/>
          <w:sz w:val="25"/>
          <w:szCs w:val="25"/>
          <w:lang w:val="fr-FR"/>
        </w:rPr>
        <w:t>P = 25000 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P = 45000 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P = 22500 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P = 50000 N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3: </w:t>
      </w:r>
      <w:r>
        <w:rPr>
          <w:sz w:val="25"/>
          <w:szCs w:val="25"/>
        </w:rPr>
        <w:t>Áp suất khí quyển thay đổi như thế nào khi độ cao càng tă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Càng giảm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Càng tă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Không thay đổi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Có thể vừa tăng, vừa giảm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4: </w:t>
      </w:r>
      <w:r>
        <w:rPr>
          <w:sz w:val="25"/>
          <w:szCs w:val="25"/>
          <w:lang w:val="fr-FR"/>
        </w:rPr>
        <w:t>Một tàu ngầm đang di chuyển dưới biển. Áp kế đặt ở ngoài vỏ tàu chỉ 1 875 000 N/m2, một lúc sau áp kế chỉ 1 195 000 N/m2. Nhận xét nào sau đây là đúng?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Tàu đang chuyển động lùi về phía sau theo phương ngang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Tàu đang từ từ nổi lên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bCs/>
          <w:sz w:val="25"/>
          <w:szCs w:val="25"/>
          <w:lang w:val="fr-FR"/>
        </w:rPr>
        <w:t>Tàu đang lặn xuống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Tàu đang chuyển động về phía trước theo phương ngang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5: </w:t>
      </w:r>
      <w:r>
        <w:rPr>
          <w:sz w:val="25"/>
          <w:szCs w:val="25"/>
        </w:rPr>
        <w:t>Tại sao miếng gỗ thả vào nước thì nổi?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Vì gỗ không thấm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Vì trọng lượng riêng của gỗ nhỏ hơn trọng lượng riêng của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Vì trọng lượng riêng của gỗ lớn hơn trọng lượng riêng của nước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Vì gỗ là vật nhẹ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6: </w:t>
      </w:r>
      <w:r>
        <w:rPr>
          <w:sz w:val="25"/>
          <w:szCs w:val="25"/>
          <w:lang w:val="fr-FR"/>
        </w:rPr>
        <w:t>Một cục nước đá đang nổi trong bình nước. Mực nước trong bình thay đổi như thế nào khi cục nước đá tan hết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Tăng</w:t>
      </w:r>
      <w:r>
        <w:rPr>
          <w:sz w:val="25"/>
          <w:szCs w:val="25"/>
        </w:rPr>
        <w:t xml:space="preserve">                         </w:t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Giảm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Không xác định được</w:t>
      </w:r>
      <w:r>
        <w:rPr>
          <w:sz w:val="25"/>
          <w:szCs w:val="25"/>
        </w:rPr>
        <w:tab/>
        <w:t xml:space="preserve">       </w:t>
      </w:r>
      <w:r>
        <w:rPr>
          <w:b/>
          <w:sz w:val="25"/>
          <w:szCs w:val="25"/>
        </w:rPr>
        <w:t xml:space="preserve">D. </w:t>
      </w:r>
      <w:r>
        <w:rPr>
          <w:bCs/>
          <w:sz w:val="25"/>
          <w:szCs w:val="25"/>
          <w:lang w:val="fr-FR"/>
        </w:rPr>
        <w:t>Không đổi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7: </w:t>
      </w:r>
      <w:r>
        <w:rPr>
          <w:sz w:val="25"/>
          <w:szCs w:val="25"/>
          <w:lang w:val="fr-FR"/>
        </w:rPr>
        <w:t>Hai lực cân bằng là hai lực: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đặt trên hai vật khác nhau, cùng phương, ngược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cùng điểm đặt, cùng phương, ngược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đặt trên hai vật khác nhau, cùng phương, cùng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cùng điểm đặt, cùng phương, cùng chiều và cường độ bằng nhau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8: </w:t>
      </w:r>
      <w:r>
        <w:rPr>
          <w:sz w:val="25"/>
          <w:szCs w:val="25"/>
          <w:lang w:val="fr-FR"/>
        </w:rPr>
        <w:t>Một vật nặng 20kg đang nổi trên mặt chất lỏng. Lực đẩy Ác-si-mét tác dụng lên vật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&gt; 200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Không đủ dữ liệu để xác đị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&lt; 200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200N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9: </w:t>
      </w:r>
      <w:r>
        <w:rPr>
          <w:sz w:val="25"/>
          <w:szCs w:val="25"/>
          <w:lang w:val="fr-FR"/>
        </w:rPr>
        <w:t>Một quả cầu bằng sắt có thể tích 1,5 dm3 được nhúng chìm trong nước, biết trọng lượng riêng của nước 10000N/m3. Lực đẩy Ácsimét tác dụng lên quả cầ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1500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bCs/>
          <w:sz w:val="25"/>
          <w:szCs w:val="25"/>
          <w:lang w:val="fr-FR"/>
        </w:rPr>
        <w:t>150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15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15000N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0: </w:t>
      </w:r>
      <w:r>
        <w:rPr>
          <w:sz w:val="25"/>
          <w:szCs w:val="25"/>
        </w:rPr>
        <w:t>Trong các chuyển động sau, chuyển động nào là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Chuyển động của quả cam rơi từ trên cây xuố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Chuyển động của xe máy đi từ cầu Long Biên đến cầu Chương Dư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Chuyển động của đầu cánh quạt trần đang quay ở mức số 5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Chuyển động của Mặt Trăng quanh Trái Đất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1: </w:t>
      </w:r>
      <w:r>
        <w:rPr>
          <w:sz w:val="25"/>
          <w:szCs w:val="25"/>
        </w:rPr>
        <w:t>Lực nào sau đây không phải là lực ma sá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Lực xuất hiện khi lốp xe đạp lăn trên mặt đư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Lực của sợi dây chun bị kéo căng tác dụng lên ngón ta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Lực xuất hiện khi bánh xe ngừng quay và trượt trên mặt đư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Lực xuất hiện khi các chi tiết máy cọ xát với nhau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2: </w:t>
      </w:r>
      <w:r>
        <w:rPr>
          <w:sz w:val="25"/>
          <w:szCs w:val="25"/>
          <w:lang w:val="fr-FR"/>
        </w:rPr>
        <w:t>Lực đẩy Ác – si – mét lớn hơn trọng lượng thì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Vật nổi lê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Vật chìm xuống đáy chất lỏ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Vật lơ lửng trong chất lỏng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Vật chìm xuống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3: </w:t>
      </w:r>
      <w:r>
        <w:rPr>
          <w:sz w:val="25"/>
          <w:szCs w:val="25"/>
          <w:lang w:val="fr-FR"/>
        </w:rPr>
        <w:t>1g đồng (có trọng lượng riêng 89000N/m3) và 1g nhôm (có trọng lượng riêng 27000N/m3) được thả vào một bể nước. Lực đẩy Ác-si-mét tác dụng lên khối nào lớn hơ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 xml:space="preserve">Đồng                   </w:t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Bằng nhau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Không đủ dữ liệu kết luận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Nhôm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4: </w:t>
      </w:r>
      <w:r>
        <w:rPr>
          <w:sz w:val="25"/>
          <w:szCs w:val="25"/>
          <w:lang w:val="fr-FR"/>
        </w:rPr>
        <w:t>Móng nhà phải xây rộng bản hơn tường vì: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để tăng trọng lượng của tường xuống mặt đất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để tăng áp suất lên mặt đất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để giảm trọng lượng của tường xuống mặt đất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bCs/>
          <w:sz w:val="25"/>
          <w:szCs w:val="25"/>
          <w:lang w:val="fr-FR"/>
        </w:rPr>
        <w:t>để giảm áp suất tác dụng lên mặt đất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5: </w:t>
      </w:r>
      <w:r>
        <w:rPr>
          <w:rStyle w:val="Fontstyle0"/>
          <w:sz w:val="25"/>
          <w:szCs w:val="25"/>
          <w:lang w:val="fr-FR"/>
        </w:rPr>
        <w:t>Điều nào sau đây là đúng khi nói về sự tạo thành áp suất khí quyển?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Style w:val="Fontstyle0"/>
          <w:bCs/>
          <w:sz w:val="25"/>
          <w:szCs w:val="25"/>
          <w:lang w:val="fr-FR"/>
        </w:rPr>
        <w:t>Áp suất khí quyển có được là do không khí tạo thành khí quyển có trọng lượng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Style w:val="Fontstyle0"/>
          <w:sz w:val="25"/>
          <w:szCs w:val="25"/>
          <w:lang w:val="fr-FR"/>
        </w:rPr>
        <w:t>Áp suất khí quyển có được là do không khí tạo thành khí quyển có chứa nhiều loại nguyên tố hóa học khác nhau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Style w:val="Fontstyle0"/>
          <w:sz w:val="25"/>
          <w:szCs w:val="25"/>
          <w:lang w:val="fr-FR"/>
        </w:rPr>
        <w:t>Áp suất khí quyển có được là do không khí tạo thành khí quyển có độ cao so với mặt đất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Style w:val="Fontstyle0"/>
          <w:sz w:val="25"/>
          <w:szCs w:val="25"/>
          <w:lang w:val="fr-FR"/>
        </w:rPr>
        <w:t>Áp suất khí quyển có được là do không khí tạo thành khí quyển rất nhẹ.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6: </w:t>
      </w:r>
      <w:r>
        <w:rPr>
          <w:sz w:val="25"/>
          <w:szCs w:val="25"/>
        </w:rPr>
        <w:t>Một quả bóng khối lượng 0,3 kg được treo vào đầu một sợi dây, phải giữ đầu dây với một lực bằng bao nhiêu để quả bóng nằm cân bằ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Lớn hơn 3N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3N</w:t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Nhỏ hơn 0,3 N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Lớn hơn 0,3 N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7: </w:t>
      </w:r>
      <w:r>
        <w:rPr>
          <w:sz w:val="25"/>
          <w:szCs w:val="25"/>
        </w:rPr>
        <w:t>Một học sinh đi bộ từ nhà tới trường, quãng đường đầu dài 500m đi mất 1phút 20s; quãng đường còn lại dài 200m đi mất 50s. Vận tốc trung bình trên mỗi đoạn đường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6,5m/s; 4m/s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6,5m/s; 4,25m/s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6,25m/s; 4,25m/s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6,25m/s; 4m/s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8: </w:t>
      </w:r>
      <w:r>
        <w:rPr>
          <w:sz w:val="25"/>
          <w:szCs w:val="25"/>
          <w:lang w:val="fr-FR"/>
        </w:rPr>
        <w:t>Muốn giảm áp suất thì: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tăng diện tích mặt bị ép và tăng áp lực theo cùng tỉ lệ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 xml:space="preserve">tăng </w:t>
      </w:r>
      <w:r>
        <w:rPr>
          <w:bCs/>
          <w:sz w:val="25"/>
          <w:szCs w:val="25"/>
          <w:lang w:val="fr-FR"/>
        </w:rPr>
        <w:t>áp lực và giữ nguyên diện tích bị ép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giảm áp lực và giữ nguyên diện tích bị ép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giảm diện tích mặt bị ép và giảm áp lực theo cùng tỉ lệ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9: </w:t>
      </w:r>
      <w:r>
        <w:rPr>
          <w:sz w:val="25"/>
          <w:szCs w:val="25"/>
        </w:rPr>
        <w:t>Chuyển động cơ học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Sự thay đổi hình dạng của vật so với vật khá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Sự thay đổi phương chiều của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Sự thay đổi vị trí của vật theo thời gian so với vật khá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Sự thay đổi khoảng cách theo không gian của vật so với vật khác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20: </w:t>
      </w:r>
      <w:r>
        <w:rPr>
          <w:sz w:val="25"/>
          <w:szCs w:val="25"/>
          <w:lang w:val="fr-FR"/>
        </w:rPr>
        <w:t>Trong các trường hợp sau trường hợp nào không xuất hiện lực ma sát nghỉ?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Quyển sách đứng yên trên mặt bàn dốc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Một học sinh đứng yên trên sân trường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Thùng hàng đang đứng trên dây chuyền chuyển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Kéo vật bằng một lực nhưng vật vẫn không chuyển độ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  <w:sz w:val="25"/>
          <w:szCs w:val="25"/>
          <w:lang w:val="fr-FR"/>
        </w:rPr>
        <w:t xml:space="preserve">II. PHẦN TỰ LUẬN (5 điểm) </w:t>
      </w:r>
      <w:r>
        <w:rPr>
          <w:sz w:val="25"/>
          <w:szCs w:val="25"/>
          <w:lang w:val="fr-FR"/>
        </w:rPr>
        <w:t>Học sinh làm bài vào giấy kiểm tra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1: (1 điểm)</w:t>
      </w:r>
      <w:r>
        <w:rPr>
          <w:sz w:val="25"/>
          <w:szCs w:val="25"/>
        </w:rPr>
        <w:t xml:space="preserve"> Một viên bi bằng nhôm có trọng lượng riêng 27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thả vào thủy ngân có trọng lượng riêng 136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thì nổi hay chìm? Vì sao?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2: (1,5 điểm)</w:t>
      </w:r>
      <w:r>
        <w:rPr>
          <w:sz w:val="25"/>
          <w:szCs w:val="25"/>
        </w:rPr>
        <w:t xml:space="preserve"> Một thùng chứa đầy rượu có trọng lượng riêng 8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có chiều cao là 130cm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. Tính áp suất tại đáy thùng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b. Một điểm cách đáy thùng 60cm thì có áp suất bằng bao nhiêu?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3: (2,5 điểm)</w:t>
      </w:r>
      <w:r>
        <w:rPr>
          <w:sz w:val="25"/>
          <w:szCs w:val="25"/>
        </w:rPr>
        <w:t xml:space="preserve"> Một vật làm bẳng đồng có trọng lượng riêng 89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 khi treo vào lực kế đặt ngoài không khí thì lực kế chỉ 6,5N. Khi nhúng ngập vật đó vào trong nước có trọng lượng riêng  10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, lực kế chỉ 5,2N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. Tính độ lớn của lực đẩy Ác-si-mét</w:t>
        <w:tab/>
        <w:tab/>
        <w:tab/>
        <w:t>b. Tính thể tích của vật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. Tính trọng lượng riêng của vật.</w:t>
        <w:tab/>
        <w:tab/>
        <w:tab/>
        <w:tab/>
        <w:t>d. Vật đó là đặc hay rỗng? Vì sao?</w:t>
      </w:r>
    </w:p>
    <w:p>
      <w:pPr>
        <w:pStyle w:val="Normal"/>
        <w:jc w:val="center"/>
        <w:rPr/>
      </w:pPr>
      <w:r>
        <w:rPr/>
        <w:t>----------- Chúc các em làm bài tốt! ----------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24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TRƯỜNG THCS LÝ THƯỜNG KIỆ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hóm Vật lí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DỰ B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ã đề thi: 6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THI KẾT THÚC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ên môn: Vật l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Thời gian làm bài: 45 phút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Năm học: 2020-2021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Họ, tên học sinh:..................................................................... Lớp: .............................</w:t>
      </w:r>
    </w:p>
    <w:p>
      <w:pPr>
        <w:pStyle w:val="Normal"/>
        <w:spacing w:before="60" w:after="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HẦN I: PHẦN TRẮC NGHIỆM (5 điểm): </w:t>
      </w:r>
      <w:r>
        <w:rPr>
          <w:sz w:val="25"/>
          <w:szCs w:val="25"/>
        </w:rPr>
        <w:t>Học sinh ghi lại chữ cái đứng trước đáp án đúng của từng câu vào giấy kiểm tra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: </w:t>
      </w:r>
      <w:r>
        <w:rPr>
          <w:sz w:val="25"/>
          <w:szCs w:val="25"/>
          <w:lang w:val="fr-FR"/>
        </w:rPr>
        <w:t>Một quả cầu bằng sắt có thể tích 1,5 dm3 được nhúng chìm trong nước, biết trọng lượng riêng của nước 10000N/m3. Lực đẩy Ácsimét tác dụng lên quả cầ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1500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15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bCs/>
          <w:sz w:val="25"/>
          <w:szCs w:val="25"/>
          <w:lang w:val="fr-FR"/>
        </w:rPr>
        <w:t>150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15000N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2: </w:t>
      </w:r>
      <w:r>
        <w:rPr>
          <w:sz w:val="25"/>
          <w:szCs w:val="25"/>
        </w:rPr>
        <w:t>Lực nào sau đây không phải là lực ma sá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Lực của sợi dây chun bị kéo căng tác dụng lên ngón ta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Lực xuất hiện khi lốp xe đạp lăn trên mặt đư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Lực xuất hiện khi bánh xe ngừng quay và trượt trên mặt đư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Lực xuất hiện khi các chi tiết máy cọ xát với nhau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3: </w:t>
      </w:r>
      <w:r>
        <w:rPr>
          <w:sz w:val="25"/>
          <w:szCs w:val="25"/>
          <w:lang w:val="fr-FR"/>
        </w:rPr>
        <w:t>Một cục nước đá đang nổi trong bình nước. Mực nước trong bình thay đổi như thế nào khi cục nước đá tan hết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 xml:space="preserve">Tăng                         </w:t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Giảm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Không xác định được</w:t>
      </w:r>
      <w:r>
        <w:rPr>
          <w:sz w:val="25"/>
          <w:szCs w:val="25"/>
        </w:rPr>
        <w:tab/>
        <w:t xml:space="preserve">             </w:t>
      </w:r>
      <w:r>
        <w:rPr>
          <w:b/>
          <w:sz w:val="25"/>
          <w:szCs w:val="25"/>
        </w:rPr>
        <w:t xml:space="preserve">D. </w:t>
      </w:r>
      <w:r>
        <w:rPr>
          <w:bCs/>
          <w:sz w:val="25"/>
          <w:szCs w:val="25"/>
          <w:lang w:val="fr-FR"/>
        </w:rPr>
        <w:t>Không đổi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4: </w:t>
      </w:r>
      <w:r>
        <w:rPr>
          <w:sz w:val="25"/>
          <w:szCs w:val="25"/>
          <w:lang w:val="fr-FR"/>
        </w:rPr>
        <w:t>Hai lực cân bằng là hai lực: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đặt trên hai vật khác nhau, cùng phương, ngược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cùng điểm đặt, cùng phương, ngược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đặt trên hai vật khác nhau, cùng phương, cùng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cùng điểm đặt, cùng phương, cùng chiều và cường độ bằng nhau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5: </w:t>
      </w:r>
      <w:r>
        <w:rPr>
          <w:sz w:val="25"/>
          <w:szCs w:val="25"/>
          <w:lang w:val="fr-FR"/>
        </w:rPr>
        <w:t>Một tàu ngầm đang di chuyển dưới biển. Áp kế đặt ở ngoài vỏ tàu chỉ 1 875 000 N/m2, một lúc sau áp kế chỉ 1 195 000 N/m2. Nhận xét nào sau đây là đúng?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Tàu đang từ từ nổi lên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Tàu đang chuyển động lùi về phía sau theo phương ngang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Tàu đang chuyển động về phía trước theo phương ngang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bCs/>
          <w:sz w:val="25"/>
          <w:szCs w:val="25"/>
          <w:lang w:val="fr-FR"/>
        </w:rPr>
        <w:t>Tàu đang lặn xuống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6: </w:t>
      </w:r>
      <w:r>
        <w:rPr>
          <w:sz w:val="25"/>
          <w:szCs w:val="25"/>
        </w:rPr>
        <w:t>Trên một ô tô đang chạy thẳng đều, một chiếc túi đặt trên giá để hàng. Cái túi được gọi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chuyển động so với người lái xe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chuyển động so với mặt đườ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chuyển động so với ô tô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chuyển động so với thành hành khách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7: </w:t>
      </w:r>
      <w:r>
        <w:rPr>
          <w:sz w:val="25"/>
          <w:szCs w:val="25"/>
          <w:lang w:val="fr-FR"/>
        </w:rPr>
        <w:t>Một chiếc xà lan có dạng hình hộp dài 3m, rộng 1,5m. Biết xà lan ngập sâu trong nước 0,5 m. Trọng lượng riêng của nước là 10000 N/m3. Xà lan có trọng lượng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P = 50000 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bCs/>
          <w:sz w:val="25"/>
          <w:szCs w:val="25"/>
          <w:lang w:val="fr-FR"/>
        </w:rPr>
        <w:t>P = 25000 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P = 22500 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P = 45000 N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8: </w:t>
      </w:r>
      <w:r>
        <w:rPr>
          <w:sz w:val="25"/>
          <w:szCs w:val="25"/>
        </w:rPr>
        <w:t>Tại sao miếng gỗ thả vào nước thì nổ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Vì trọng lượng riêng của gỗ lớn hơn trọng lượng riêng của nước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Vì gỗ không thấm nước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Vì gỗ là vật nhẹ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Vì trọng lượng riêng của gỗ nhỏ hơn trọng lượng riêng của nước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9: </w:t>
      </w:r>
      <w:r>
        <w:rPr>
          <w:rStyle w:val="Fontstyle0"/>
          <w:sz w:val="25"/>
          <w:szCs w:val="25"/>
          <w:lang w:val="fr-FR"/>
        </w:rPr>
        <w:t>Điều nào sau đây là đúng khi nói về sự tạo thành áp suất khí quyển?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Style w:val="Fontstyle0"/>
          <w:bCs/>
          <w:sz w:val="25"/>
          <w:szCs w:val="25"/>
          <w:lang w:val="fr-FR"/>
        </w:rPr>
        <w:t>Áp suất khí quyển có được là do không khí tạo thành khí quyển có trọng lượng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Style w:val="Fontstyle0"/>
          <w:sz w:val="25"/>
          <w:szCs w:val="25"/>
          <w:lang w:val="fr-FR"/>
        </w:rPr>
        <w:t>Áp suất khí quyển có được là do không khí tạo thành khí quyển có chứa nhiều loại nguyên tố hóa học khác nhau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Style w:val="Fontstyle0"/>
          <w:sz w:val="25"/>
          <w:szCs w:val="25"/>
          <w:lang w:val="fr-FR"/>
        </w:rPr>
        <w:t>Áp suất khí quyển có được là do không khí tạo thành khí quyển có độ cao so với mặt đất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Style w:val="Fontstyle0"/>
          <w:sz w:val="25"/>
          <w:szCs w:val="25"/>
          <w:lang w:val="fr-FR"/>
        </w:rPr>
        <w:t>Áp suất khí quyển có được là do không khí tạo thành khí quyển rất nhẹ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0: </w:t>
      </w:r>
      <w:r>
        <w:rPr>
          <w:sz w:val="25"/>
          <w:szCs w:val="25"/>
          <w:lang w:val="fr-FR"/>
        </w:rPr>
        <w:t>1g đồng (có trọng lượng riêng 89000N/m3) và 1g nhôm (trọng lượng riêng 27000N/m3) được thả vào một bể nước. Lực đẩy Ác-si-mét tác dụng lên khối nào lớn hơ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Đồng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Bằng nha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Không đủ dữ liệu kết luận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Nhôm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1: </w:t>
      </w:r>
      <w:r>
        <w:rPr>
          <w:sz w:val="25"/>
          <w:szCs w:val="25"/>
          <w:lang w:val="fr-FR"/>
        </w:rPr>
        <w:t>Lực đẩy Ác – si – mét lớn hơn trọng lượng thì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Vật nổi lê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Vật chìm xuống đáy chất lỏ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Vật lơ lửng trong chất lỏng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Vật chìm xuống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2: </w:t>
      </w:r>
      <w:r>
        <w:rPr>
          <w:sz w:val="25"/>
          <w:szCs w:val="25"/>
          <w:lang w:val="fr-FR"/>
        </w:rPr>
        <w:t>Trong các trường hợp sau trường hợp nào không xuất hiện lực ma sát nghỉ?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Kéo vật bằng một lực nhưng vật vẫn không chuyển động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Thùng hàng đang đứng trên dây chuyền chuyển động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Một học sinh đứng yên trên sân trường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Quyển sách đứng yên trên mặt bàn dốc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3: </w:t>
      </w:r>
      <w:r>
        <w:rPr>
          <w:sz w:val="25"/>
          <w:szCs w:val="25"/>
        </w:rPr>
        <w:t>Một quả bóng khối lượng 0,3 kg được treo vào đầu một sợi dây, phải giữ đầu dây với một lực bằng bao nhiêu để quả bóng nằm cân bằ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Lớn hơn 3N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3N</w:t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Nhỏ hơn 0,3 N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Lớn hơn 0,3 N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4: </w:t>
      </w:r>
      <w:r>
        <w:rPr>
          <w:sz w:val="25"/>
          <w:szCs w:val="25"/>
        </w:rPr>
        <w:t>Áp suất khí quyển thay đổi như thế nào khi độ cao càng tă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Có thể vừa tăng, vừa giảm.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Không thay đổ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Càng giảm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Càng tăng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5: </w:t>
      </w:r>
      <w:r>
        <w:rPr>
          <w:sz w:val="25"/>
          <w:szCs w:val="25"/>
        </w:rPr>
        <w:t>Trong các chuyển động sau, chuyển động nào là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Chuyển động của đầu cánh quạt trần đang quay ở mức số 5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Chuyển động của quả cam rơi từ trên cây xuố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Chuyển động của Mặt Trăng quanh Trái Đ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Chuyển động của xe máy đi từ cầu Long Biên đến cầu Chương Dương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6: </w:t>
      </w:r>
      <w:r>
        <w:rPr>
          <w:sz w:val="25"/>
          <w:szCs w:val="25"/>
        </w:rPr>
        <w:t>Chuyển động cơ học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Sự thay đổi hình dạng của vật so với vật khá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Sự thay đổi phương chiều của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Sự thay đổi vị trí của vật theo thời gian so với vật khá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Sự thay đổi khoảng cách theo không gian của vật so với vật khác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7: </w:t>
      </w:r>
      <w:r>
        <w:rPr>
          <w:sz w:val="25"/>
          <w:szCs w:val="25"/>
          <w:lang w:val="fr-FR"/>
        </w:rPr>
        <w:t>Muốn giảm áp suất thì: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tăng diện tích mặt bị ép và tăng áp lực theo cùng tỉ lệ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 xml:space="preserve">tăng </w:t>
      </w:r>
      <w:r>
        <w:rPr>
          <w:bCs/>
          <w:sz w:val="25"/>
          <w:szCs w:val="25"/>
          <w:lang w:val="fr-FR"/>
        </w:rPr>
        <w:t>áp lực và giữ nguyên diện tích bị ép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giảm áp lực và giữ nguyên diện tích bị ép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giảm diện tích mặt bị ép và giảm áp lực theo cùng tỉ lệ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8: </w:t>
      </w:r>
      <w:r>
        <w:rPr>
          <w:sz w:val="25"/>
          <w:szCs w:val="25"/>
          <w:lang w:val="fr-FR"/>
        </w:rPr>
        <w:t>Móng nhà phải xây rộng bản hơn tường vì: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để tăng trọng lượng của tường xuống mặt đất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để giảm trọng lượng của tường xuống mặt đất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để tăng áp suất lên mặt đất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bCs/>
          <w:sz w:val="25"/>
          <w:szCs w:val="25"/>
          <w:lang w:val="fr-FR"/>
        </w:rPr>
        <w:t>để giảm áp suất tác dụng lên mặt đất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9: </w:t>
      </w:r>
      <w:r>
        <w:rPr>
          <w:sz w:val="25"/>
          <w:szCs w:val="25"/>
        </w:rPr>
        <w:t>Một học sinh đi bộ từ nhà tới trường, quãng đường đầu dài 500m đi mất 1phút 20s; quãng đường còn lại dài 200m đi mất 50s. Vận tốc trung bình trên mỗi đoạn đường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6,5m/s; 4,25m/s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6,25m/s; 4,25m/s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6,25m/s; 4m/s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6,5m/s; 4m/s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20: </w:t>
      </w:r>
      <w:r>
        <w:rPr>
          <w:sz w:val="25"/>
          <w:szCs w:val="25"/>
          <w:lang w:val="fr-FR"/>
        </w:rPr>
        <w:t>Một vật nặng 20kg đang nổi trên mặt chất lỏng. Lực đẩy Ác-si-mét tác dụng lên vật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200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&gt; 200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Không đủ dữ liệu để xác định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&lt; 200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  <w:sz w:val="25"/>
          <w:szCs w:val="25"/>
          <w:lang w:val="fr-FR"/>
        </w:rPr>
        <w:t xml:space="preserve">II. PHẦN TỰ LUẬN (5 điểm) </w:t>
      </w:r>
      <w:r>
        <w:rPr>
          <w:sz w:val="25"/>
          <w:szCs w:val="25"/>
          <w:lang w:val="fr-FR"/>
        </w:rPr>
        <w:t>Học sinh làm bài vào giấy kiểm tra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1: (1 điểm)</w:t>
      </w:r>
      <w:r>
        <w:rPr>
          <w:sz w:val="25"/>
          <w:szCs w:val="25"/>
        </w:rPr>
        <w:t xml:space="preserve"> Một viên bi bằng nhôm có trọng lượng riêng 27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thả vào nước có trọng lượng riêng 10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thì nổi hay chìm? Vì sao?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2: (1,5 điểm)</w:t>
      </w:r>
      <w:r>
        <w:rPr>
          <w:sz w:val="25"/>
          <w:szCs w:val="25"/>
        </w:rPr>
        <w:t xml:space="preserve"> Một thùng chứa đầy xăng có trọng lượng riêng 7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có chiều cao là 130cm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. Tính áp suất tại đáy thùng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b. Một điểm cách đáy thùng 60cm thì có áp suất bằng bao nhiêu?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3: (2,5 điểm)</w:t>
      </w:r>
      <w:r>
        <w:rPr>
          <w:sz w:val="25"/>
          <w:szCs w:val="25"/>
        </w:rPr>
        <w:t xml:space="preserve"> Một vật làm bẳng sắt có trọng lượng riêng 78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 khi treo vào lực kế đặt ngoài không khí thì lực kế chỉ 6,5N. Khi nhúng ngập vật đó vào trong nước có trọng lượng riêng  10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, lực kế chỉ 5,2N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. Tính độ lớn của lực đẩy Ác-si-mét</w:t>
        <w:tab/>
        <w:tab/>
        <w:tab/>
        <w:t>b. Tính thể tích của vật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. Tính trọng lượng riêng của vật.</w:t>
        <w:tab/>
        <w:tab/>
        <w:tab/>
        <w:tab/>
        <w:t>d. Vật đó là đặc hay rỗng? Vì sao?</w:t>
      </w:r>
    </w:p>
    <w:p>
      <w:pPr>
        <w:pStyle w:val="Normal"/>
        <w:jc w:val="center"/>
        <w:rPr/>
      </w:pPr>
      <w:r>
        <w:rPr/>
        <w:t>----------- Chúc các em làm bài tốt! ----------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24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TRƯỜNG THCS LÝ THƯỜNG KIỆ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hóm Vật lí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DỰ B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ã đề thi: 7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THI KẾT THÚC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ên môn: Vật lí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5"/>
                <w:szCs w:val="25"/>
              </w:rPr>
              <w:t>Thời gian làm bài: 45 phút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Năm học: 2020-2021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Họ, tên học sinh:..................................................................... Lớp: .............................</w:t>
      </w:r>
    </w:p>
    <w:p>
      <w:pPr>
        <w:pStyle w:val="Normal"/>
        <w:spacing w:before="60" w:after="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HẦN I: PHẦN TRẮC NGHIỆM (5 điểm): </w:t>
      </w:r>
      <w:r>
        <w:rPr>
          <w:sz w:val="25"/>
          <w:szCs w:val="25"/>
        </w:rPr>
        <w:t>Học sinh ghi lại chữ cái đứng trước đáp án đúng của từng câu vào giấy kiểm tra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: </w:t>
      </w:r>
      <w:r>
        <w:rPr>
          <w:sz w:val="25"/>
          <w:szCs w:val="25"/>
        </w:rPr>
        <w:t>Một cục nước đá đang nổi trong bình nước. Mực nước trong bình thay đổi như thế nào khi cục nước đá tan hết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 xml:space="preserve">Không xác định được          </w:t>
      </w:r>
      <w:r>
        <w:rPr>
          <w:b/>
          <w:sz w:val="25"/>
          <w:szCs w:val="25"/>
        </w:rPr>
        <w:t xml:space="preserve">B. </w:t>
      </w:r>
      <w:r>
        <w:rPr>
          <w:bCs/>
          <w:sz w:val="25"/>
          <w:szCs w:val="25"/>
        </w:rPr>
        <w:t>Không đổi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Tăng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Giảm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2: </w:t>
      </w:r>
      <w:r>
        <w:rPr>
          <w:sz w:val="25"/>
          <w:szCs w:val="25"/>
        </w:rPr>
        <w:t>Áp suất khí quyển thay đổi như thế nào khi độ cao càng tă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Càng giảm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Không thay đổ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Càng tăng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Có thể vừa tăng, vừa giảm.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3: </w:t>
      </w:r>
      <w:r>
        <w:rPr>
          <w:sz w:val="25"/>
          <w:szCs w:val="25"/>
        </w:rPr>
        <w:t>1g đồng (có trọng lượng riêng 89000N/m3) và 1g nhôm (có trọng lượng riêng 27000N/m3) được thả vào một bể nước. Lực đẩy Ác-si-mét tác dụng lên khối nào lớn hơ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Nhôm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Đồ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Không đủ dữ liệu kết luận.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Bằng nhau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4: </w:t>
      </w:r>
      <w:r>
        <w:rPr>
          <w:sz w:val="25"/>
          <w:szCs w:val="25"/>
        </w:rPr>
        <w:t>Trong các chuyển động sau, chuyển động nào là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Chuyển động của quả cam rơi từ trên cây xuố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Chuyển động của Mặt Trăng quanh Trái Đ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Chuyển động của đầu cánh quạt trần đang quay ở mức số 5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Chuyển động của xe máy đi từ cầu Long Biên đến cầu Chương Dương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  <w:lang w:val="fr-FR"/>
        </w:rPr>
        <w:t xml:space="preserve">Câu 5: </w:t>
      </w:r>
      <w:r>
        <w:rPr>
          <w:sz w:val="25"/>
          <w:szCs w:val="25"/>
          <w:lang w:val="fr-FR"/>
        </w:rPr>
        <w:t>Hai lực cân bằng là hai lực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sz w:val="25"/>
          <w:szCs w:val="25"/>
          <w:lang w:val="fr-FR"/>
        </w:rPr>
        <w:t>đặt trên hai vật khác nhau, cùng phương, ngược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fr-FR"/>
        </w:rPr>
        <w:t>cùng điểm đặt, cùng phương, ngược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fr-FR"/>
        </w:rPr>
        <w:t>cùng điểm đặt, cùng phương, cùng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fr-FR"/>
        </w:rPr>
        <w:t>đặt trên hai vật khác nhau, cùng phương, cùng chiều và cường độ bằng nhau.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  <w:lang w:val="fr-FR"/>
        </w:rPr>
        <w:t xml:space="preserve">Câu 6: </w:t>
      </w:r>
      <w:r>
        <w:rPr>
          <w:sz w:val="25"/>
          <w:szCs w:val="25"/>
          <w:lang w:val="fr-FR"/>
        </w:rPr>
        <w:t>Lực nào sau đây không phải là lực ma sá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sz w:val="25"/>
          <w:szCs w:val="25"/>
          <w:lang w:val="fr-FR"/>
        </w:rPr>
        <w:t>Lực xuất hiện khi các chi tiết máy cọ xát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fr-FR"/>
        </w:rPr>
        <w:t>Lực xuất hiện khi bánh xe ngừng quay và trượt trên mặt đư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fr-FR"/>
        </w:rPr>
        <w:t>Lực xuất hiện khi lốp xe đạp lăn trên mặt đư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fr-FR"/>
        </w:rPr>
        <w:t>Lực của sợi dây chun bị kéo căng tác dụng lên ngón tay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  <w:lang w:val="fr-FR"/>
        </w:rPr>
        <w:t xml:space="preserve">Câu 7: </w:t>
      </w:r>
      <w:r>
        <w:rPr>
          <w:sz w:val="25"/>
          <w:szCs w:val="25"/>
          <w:lang w:val="fr-FR"/>
        </w:rPr>
        <w:t>Muốn giảm áp suất thì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sz w:val="25"/>
          <w:szCs w:val="25"/>
          <w:lang w:val="fr-FR"/>
        </w:rPr>
        <w:t>tăng diện tích mặt bị ép và tăng áp lực theo cùng tỉ lệ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fr-FR"/>
        </w:rPr>
        <w:t>giảm áp lực và giữ nguyên diện tích bị ép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fr-FR"/>
        </w:rPr>
        <w:t xml:space="preserve">tăng </w:t>
      </w:r>
      <w:r>
        <w:rPr>
          <w:bCs/>
          <w:sz w:val="25"/>
          <w:szCs w:val="25"/>
          <w:lang w:val="fr-FR"/>
        </w:rPr>
        <w:t>áp lực và giữ nguyên diện tích bị é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fr-FR"/>
        </w:rPr>
        <w:t>giảm diện tích mặt bị ép và giảm áp lực theo cùng tỉ lệ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  <w:lang w:val="fr-FR"/>
        </w:rPr>
        <w:t xml:space="preserve">Câu 8: </w:t>
      </w:r>
      <w:r>
        <w:rPr>
          <w:sz w:val="25"/>
          <w:szCs w:val="25"/>
          <w:lang w:val="fr-FR"/>
        </w:rPr>
        <w:t>Tại sao miếng gỗ thả vào nước thì nổ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sz w:val="25"/>
          <w:szCs w:val="25"/>
          <w:lang w:val="fr-FR"/>
        </w:rPr>
        <w:t>Vì gỗ là vật nhẹ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fr-FR"/>
        </w:rPr>
        <w:t>Vì gỗ không thấm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fr-FR"/>
        </w:rPr>
        <w:t>Vì trọng lượng riêng của gỗ nhỏ hơn trọng lượng riêng của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fr-FR"/>
        </w:rPr>
        <w:t>Vì trọng lượng riêng của gỗ lớn hơn trọng lượng riêng của nước.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  <w:lang w:val="fr-FR"/>
        </w:rPr>
        <w:t xml:space="preserve">Câu 9: </w:t>
      </w:r>
      <w:r>
        <w:rPr>
          <w:sz w:val="25"/>
          <w:szCs w:val="25"/>
          <w:lang w:val="fr-FR"/>
        </w:rPr>
        <w:t>Một quả bóng khối lượng 0,3 kg được treo vào đầu một sợi dây, phải giữ đầu dây với một lực bằng bao nhiêu để quả bóng nằm cân bằ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sz w:val="25"/>
          <w:szCs w:val="25"/>
          <w:lang w:val="fr-FR"/>
        </w:rPr>
        <w:t>Lớn hơn 0,3 N</w:t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fr-FR"/>
        </w:rPr>
        <w:t>Nhỏ hơn 0,3 N</w:t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fr-FR"/>
        </w:rPr>
        <w:t>Lớn hơn 3N</w:t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fr-FR"/>
        </w:rPr>
        <w:t>3N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  <w:lang w:val="fr-FR"/>
        </w:rPr>
        <w:t xml:space="preserve">Câu 10: </w:t>
      </w:r>
      <w:r>
        <w:rPr>
          <w:sz w:val="25"/>
          <w:szCs w:val="25"/>
          <w:lang w:val="fr-FR"/>
        </w:rPr>
        <w:t>Trên một ô tô đang chạy thẳng đều, một chiếc túi đặt trên giá để hàng. Cái túi được gọi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sz w:val="25"/>
          <w:szCs w:val="25"/>
          <w:lang w:val="fr-FR"/>
        </w:rPr>
        <w:t>chuyển động so với ô tô</w:t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fr-FR"/>
        </w:rPr>
        <w:t>chuyển động so với thành hành khá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fr-FR"/>
        </w:rPr>
        <w:t>chuyển động so với mặt đường</w:t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fr-FR"/>
        </w:rPr>
        <w:t>chuyển động so với người lái xe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  <w:lang w:val="fr-FR"/>
        </w:rPr>
        <w:t xml:space="preserve">Câu 11: </w:t>
      </w:r>
      <w:r>
        <w:rPr>
          <w:sz w:val="25"/>
          <w:szCs w:val="25"/>
          <w:lang w:val="fr-FR"/>
        </w:rPr>
        <w:t>Trong các trường hợp sau trường hợp nào không xuất hiện lực ma sát nghỉ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sz w:val="25"/>
          <w:szCs w:val="25"/>
          <w:lang w:val="fr-FR"/>
        </w:rPr>
        <w:t>Kéo vật bằng một lực nhưng vật vẫn không chuyển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fr-FR"/>
        </w:rPr>
        <w:t>Thùng hàng đang đứng trên dây chuyền chuyển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fr-FR"/>
        </w:rPr>
        <w:t>Một học sinh đứng yên trên sân trư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fr-FR"/>
        </w:rPr>
        <w:t>Quyển sách đứng yên trên mặt bàn dốc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  <w:lang w:val="fr-FR"/>
        </w:rPr>
        <w:t xml:space="preserve">Câu 12: </w:t>
      </w:r>
      <w:r>
        <w:rPr>
          <w:sz w:val="25"/>
          <w:szCs w:val="25"/>
          <w:lang w:val="fr-FR"/>
        </w:rPr>
        <w:t>Móng nhà phải xây rộng bản hơn tường vì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sz w:val="25"/>
          <w:szCs w:val="25"/>
          <w:lang w:val="fr-FR"/>
        </w:rPr>
        <w:t>để tăng trọng lượng của tường xuống mặt đ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fr-FR"/>
        </w:rPr>
        <w:t>để giảm trọng lượng của tường xuống mặt đ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fr-FR"/>
        </w:rPr>
        <w:t>để tăng áp suất lên mặt đất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bCs/>
          <w:sz w:val="25"/>
          <w:szCs w:val="25"/>
          <w:lang w:val="fr-FR"/>
        </w:rPr>
        <w:t>để giảm áp suất tác dụng lên mặt đất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  <w:lang w:val="fr-FR"/>
        </w:rPr>
        <w:t xml:space="preserve">Câu 13: </w:t>
      </w:r>
      <w:r>
        <w:rPr>
          <w:sz w:val="25"/>
          <w:szCs w:val="25"/>
          <w:lang w:val="fr-FR"/>
        </w:rPr>
        <w:t xml:space="preserve">Một học sinh đi bộ từ nhà tới trường, quãng đường đầu dài 500m đi mất 1phút 20s; quãng đường còn lại dài 200m đi mất 50s. </w:t>
      </w:r>
      <w:r>
        <w:rPr>
          <w:sz w:val="25"/>
          <w:szCs w:val="25"/>
        </w:rPr>
        <w:t>Vận tốc trung bình trên mỗi đoạn đường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6,5m/s; 4,25m/s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6,25m/s; 4,25m/s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6,25m/s; 4m/s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6,5m/s; 4m/s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4: </w:t>
      </w:r>
      <w:r>
        <w:rPr>
          <w:rStyle w:val="Fontstyle0"/>
          <w:sz w:val="25"/>
          <w:szCs w:val="25"/>
        </w:rPr>
        <w:t>Điều nào sau đây là đúng khi nói về sự tạo thành áp suất khí quyển?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Style w:val="Fontstyle0"/>
          <w:bCs/>
          <w:sz w:val="25"/>
          <w:szCs w:val="25"/>
        </w:rPr>
        <w:t>Áp suất khí quyển có được là do không khí tạo thành khí quyển có trọng lượng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Style w:val="Fontstyle0"/>
          <w:sz w:val="25"/>
          <w:szCs w:val="25"/>
        </w:rPr>
        <w:t>Áp suất khí quyển có được là do không khí tạo thành khí quyển có độ cao so với mặt đất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Style w:val="Fontstyle0"/>
          <w:sz w:val="25"/>
          <w:szCs w:val="25"/>
        </w:rPr>
        <w:t>Áp suất khí quyển có được là do không khí tạo thành khí quyển rất nhẹ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Style w:val="Fontstyle0"/>
          <w:sz w:val="25"/>
          <w:szCs w:val="25"/>
        </w:rPr>
        <w:t>Áp suất khí quyển có được là do không khí tạo thành khí quyển có chứa nhiều loại nguyên tố hóa học khác nhau.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5: </w:t>
      </w:r>
      <w:r>
        <w:rPr>
          <w:sz w:val="25"/>
          <w:szCs w:val="25"/>
        </w:rPr>
        <w:t>Một tàu ngầm đang di chuyển dưới biển. Áp kế đặt ở ngoài vỏ tàu chỉ 1 875 000 N/m2, một lúc sau áp kế chỉ 1 195 000 N/m2. Nhận xét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Tàu đang từ từ nổi lê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Tàu đang chuyển động lùi về phía sau theo phương nga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Tàu đang chuyển động về phía trước theo phương ngang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bCs/>
          <w:sz w:val="25"/>
          <w:szCs w:val="25"/>
        </w:rPr>
        <w:t>Tàu đang lặn xuống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6: </w:t>
      </w:r>
      <w:r>
        <w:rPr>
          <w:sz w:val="25"/>
          <w:szCs w:val="25"/>
        </w:rPr>
        <w:t>Một chiếc xà lan có dạng hình hộp dài 3m, rộng 1,5m. Biết xà lan ngập sâu trong nước 0,5 m. Trọng lượng riêng của nước là 10000 N/m3. Xà lan có trọng lượng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bCs/>
          <w:sz w:val="25"/>
          <w:szCs w:val="25"/>
        </w:rPr>
        <w:t>P = 25000 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P = 22500 N</w:t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P = 45000 N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P = 50000 N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7: </w:t>
      </w:r>
      <w:r>
        <w:rPr>
          <w:sz w:val="25"/>
          <w:szCs w:val="25"/>
        </w:rPr>
        <w:t>Một vật nặng 20kg đang nổi trên mặt chất lỏng. Lực đẩy Ác-si-mét tác dụng lên vật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&gt; 200N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200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Không đủ dữ liệu để xác định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&lt; 200N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8: </w:t>
      </w:r>
      <w:r>
        <w:rPr>
          <w:sz w:val="25"/>
          <w:szCs w:val="25"/>
        </w:rPr>
        <w:t>Một quả cầu bằng sắt có thể tích 1,5 dm3 được nhúng chìm trong nước, biết trọng lượng riêng của nước 10000N/m3. Lực đẩy Ácsimét tác dụng lên quả cầ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1500N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15000N</w:t>
        <w:tab/>
      </w:r>
      <w:r>
        <w:rPr>
          <w:b/>
          <w:sz w:val="25"/>
          <w:szCs w:val="25"/>
        </w:rPr>
        <w:t xml:space="preserve">C. </w:t>
      </w:r>
      <w:r>
        <w:rPr>
          <w:bCs/>
          <w:sz w:val="25"/>
          <w:szCs w:val="25"/>
        </w:rPr>
        <w:t>150N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15N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9: </w:t>
      </w:r>
      <w:r>
        <w:rPr>
          <w:sz w:val="25"/>
          <w:szCs w:val="25"/>
        </w:rPr>
        <w:t>Chuyển động cơ học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Sự thay đổi hình dạng của vật so với vật khá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Sự thay đổi vị trí của vật theo thời gian so với vật khá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Sự thay đổi phương chiều của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Sự thay đổi khoảng cách theo không gian của vật so với vật khác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20: </w:t>
      </w:r>
      <w:r>
        <w:rPr>
          <w:sz w:val="25"/>
          <w:szCs w:val="25"/>
        </w:rPr>
        <w:t>Lực đẩy Ác – si – mét lớn hơn trọng lượng thì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Vật chìm xuống đáy chất lỏng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Vật chìm xuố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Vật nổi lên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Vật lơ lửng trong chất lỏ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  <w:sz w:val="25"/>
          <w:szCs w:val="25"/>
          <w:lang w:val="fr-FR"/>
        </w:rPr>
        <w:t xml:space="preserve">II. PHẦN TỰ LUẬN (5 điểm) </w:t>
      </w:r>
      <w:r>
        <w:rPr>
          <w:sz w:val="25"/>
          <w:szCs w:val="25"/>
          <w:lang w:val="fr-FR"/>
        </w:rPr>
        <w:t>Học sinh làm bài vào giấy kiểm tra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1: (1 điểm)</w:t>
      </w:r>
      <w:r>
        <w:rPr>
          <w:sz w:val="25"/>
          <w:szCs w:val="25"/>
        </w:rPr>
        <w:t xml:space="preserve"> Một viên bi bằng nhôm có trọng lượng riêng 27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thả vào thủy ngân có trọng lượng riêng 136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thì nổi hay chìm? Vì sao?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2: (1,5 điểm)</w:t>
      </w:r>
      <w:r>
        <w:rPr>
          <w:sz w:val="25"/>
          <w:szCs w:val="25"/>
        </w:rPr>
        <w:t xml:space="preserve"> Một thùng chứa đầy rượu có trọng lượng riêng 8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có chiều cao là 130cm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. Tính áp suất tại đáy thùng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b. Một điểm cách đáy thùng 60cm thì có áp suất bằng bao nhiêu?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3: (2,5 điểm)</w:t>
      </w:r>
      <w:r>
        <w:rPr>
          <w:sz w:val="25"/>
          <w:szCs w:val="25"/>
        </w:rPr>
        <w:t xml:space="preserve"> Một vật làm bẳng đồng có trọng lượng riêng 89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 khi treo vào lực kế đặt ngoài không khí thì lực kế chỉ 6,5N. Khi nhúng ngập vật đó vào trong nước có trọng lượng riêng  10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, lực kế chỉ 5,2N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. Tính độ lớn của lực đẩy Ác-si-mét</w:t>
        <w:tab/>
        <w:tab/>
        <w:tab/>
        <w:t>b. Tính thể tích của vật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. Tính trọng lượng riêng của vật.</w:t>
        <w:tab/>
        <w:tab/>
        <w:tab/>
        <w:tab/>
        <w:t>d. Vật đó là đặc hay rỗng? Vì sao?</w:t>
      </w:r>
    </w:p>
    <w:p>
      <w:pPr>
        <w:pStyle w:val="Normal"/>
        <w:jc w:val="center"/>
        <w:rPr/>
      </w:pPr>
      <w:r>
        <w:rPr/>
        <w:t>----------- Chúc các em làm bài tốt! ----------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24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TRƯỜNG THCS LÝ THƯỜNG KIỆ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hóm Vật lí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DỰ B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ã đề thi: 8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THI KẾT THÚC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ên môn: Vật l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Thời gian làm bài: 45 phút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Năm học: 2020-2021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Họ, tên học sinh:..................................................................... Lớp: .............................</w:t>
      </w:r>
    </w:p>
    <w:p>
      <w:pPr>
        <w:pStyle w:val="Normal"/>
        <w:spacing w:before="60" w:after="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HẦN I: PHẦN TRẮC NGHIỆM (5 điểm): </w:t>
      </w:r>
      <w:r>
        <w:rPr>
          <w:sz w:val="25"/>
          <w:szCs w:val="25"/>
        </w:rPr>
        <w:t>Học sinh ghi lại chữ cái đứng trước đáp án đúng của từng câu vào giấy kiểm tra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: </w:t>
      </w:r>
      <w:r>
        <w:rPr>
          <w:sz w:val="25"/>
          <w:szCs w:val="25"/>
        </w:rPr>
        <w:t>Một học sinh đi bộ từ nhà tới trường, quãng đường đầu dài 500m đi mất 1phút 20s; quãng đường còn lại dài 200m đi mất 50s. Vận tốc trung bình trên mỗi đoạn đường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6,5m/s; 4,25m/s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6,25m/s; 4,25m/s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6,25m/s; 4m/s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6,5m/s; 4m/s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2: </w:t>
      </w:r>
      <w:r>
        <w:rPr>
          <w:sz w:val="25"/>
          <w:szCs w:val="25"/>
        </w:rPr>
        <w:t>Áp suất khí quyển thay đổi như thế nào khi độ cao càng tă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Càng tăng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Càng giả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Có thể vừa tăng, vừa giảm.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Không thay đổi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3: </w:t>
      </w:r>
      <w:r>
        <w:rPr>
          <w:sz w:val="25"/>
          <w:szCs w:val="25"/>
        </w:rPr>
        <w:t>1g đồng (có trọng lượng riêng 89000N/m3) và 1g nhôm (có trọng lượng riêng 27000N/m3) được thả vào một bể nước. Lực đẩy Ác-si-mét tác dụng lên khối nào lớn hơ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Nhôm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Không đủ dữ liệu kết luậ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Đồng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Bằng nhau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4: </w:t>
      </w:r>
      <w:r>
        <w:rPr>
          <w:sz w:val="25"/>
          <w:szCs w:val="25"/>
        </w:rPr>
        <w:t>Lực đẩy Ác – si – mét lớn hơn trọng lượng thì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Vật chìm xuống đáy chất lỏng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Vật chìm xuố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Vật nổi lên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Vật lơ lửng trong chất lỏng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5: </w:t>
      </w:r>
      <w:r>
        <w:rPr>
          <w:sz w:val="25"/>
          <w:szCs w:val="25"/>
        </w:rPr>
        <w:t>Trong các trường hợp sau trường hợp nào không xuất hiện lực ma sát nghỉ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Kéo vật bằng một lực nhưng vật vẫn không chuyển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Thùng hàng đang đứng trên dây chuyền chuyển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Một học sinh đứng yên trên sân trư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Quyển sách đứng yên trên mặt bàn dốc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6: </w:t>
      </w:r>
      <w:r>
        <w:rPr>
          <w:sz w:val="25"/>
          <w:szCs w:val="25"/>
        </w:rPr>
        <w:t>Một cục nước đá đang nổi trong bình nước. Mực nước trong bình thay đổi như thế nào khi cục nước đá tan hết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Giảm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Tă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Không xác định được</w:t>
        <w:tab/>
      </w:r>
      <w:r>
        <w:rPr>
          <w:b/>
          <w:sz w:val="25"/>
          <w:szCs w:val="25"/>
        </w:rPr>
        <w:t xml:space="preserve">D. </w:t>
      </w:r>
      <w:r>
        <w:rPr>
          <w:bCs/>
          <w:sz w:val="25"/>
          <w:szCs w:val="25"/>
        </w:rPr>
        <w:t>Không đổi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7: </w:t>
      </w:r>
      <w:r>
        <w:rPr>
          <w:sz w:val="25"/>
          <w:szCs w:val="25"/>
        </w:rPr>
        <w:t>Tại sao miếng gỗ thả vào nước thì nổ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Vì trọng lượng riêng của gỗ lớn hơn trọng lượng riêng của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Vì gỗ không thấm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Vì trọng lượng riêng của gỗ nhỏ hơn trọng lượng riêng của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fr-FR"/>
        </w:rPr>
        <w:t>Vì gỗ là vật nhẹ.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  <w:lang w:val="fr-FR"/>
        </w:rPr>
        <w:t xml:space="preserve">Câu 8: </w:t>
      </w:r>
      <w:r>
        <w:rPr>
          <w:sz w:val="25"/>
          <w:szCs w:val="25"/>
          <w:lang w:val="fr-FR"/>
        </w:rPr>
        <w:t>Muốn giảm áp suất thì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sz w:val="25"/>
          <w:szCs w:val="25"/>
          <w:lang w:val="fr-FR"/>
        </w:rPr>
        <w:t>giảm diện tích mặt bị ép và giảm áp lực theo cùng tỉ lệ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fr-FR"/>
        </w:rPr>
        <w:t xml:space="preserve">tăng </w:t>
      </w:r>
      <w:r>
        <w:rPr>
          <w:bCs/>
          <w:sz w:val="25"/>
          <w:szCs w:val="25"/>
          <w:lang w:val="fr-FR"/>
        </w:rPr>
        <w:t>áp lực và giữ nguyên diện tích bị é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fr-FR"/>
        </w:rPr>
        <w:t>tăng diện tích mặt bị ép và tăng áp lực theo cùng tỉ lệ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fr-FR"/>
        </w:rPr>
        <w:t>giảm áp lực và giữ nguyên diện tích bị ép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  <w:lang w:val="fr-FR"/>
        </w:rPr>
        <w:t xml:space="preserve">Câu 9: </w:t>
      </w:r>
      <w:r>
        <w:rPr>
          <w:sz w:val="25"/>
          <w:szCs w:val="25"/>
          <w:lang w:val="fr-FR"/>
        </w:rPr>
        <w:t>Trên một ô tô đang chạy thẳng đều, một chiếc túi đặt trên giá để hàng. Cái túi được gọi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sz w:val="25"/>
          <w:szCs w:val="25"/>
          <w:lang w:val="fr-FR"/>
        </w:rPr>
        <w:t>chuyển động so với người lái xe</w:t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fr-FR"/>
        </w:rPr>
        <w:t>chuyển động so với ô tô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fr-FR"/>
        </w:rPr>
        <w:t>chuyển động so với thành hành khách</w:t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fr-FR"/>
        </w:rPr>
        <w:t>chuyển động so với mặt đường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  <w:lang w:val="fr-FR"/>
        </w:rPr>
        <w:t xml:space="preserve">Câu 10: </w:t>
      </w:r>
      <w:r>
        <w:rPr>
          <w:sz w:val="25"/>
          <w:szCs w:val="25"/>
          <w:lang w:val="fr-FR"/>
        </w:rPr>
        <w:t>Một chiếc xà lan có dạng hình hộp dài 3m, rộng 1,5m. Biết xà lan ngập sâu trong nước 0,5 m. Trọng lượng riêng của nước là 10000 N/m3. Xà lan có trọng lượng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bCs/>
          <w:sz w:val="25"/>
          <w:szCs w:val="25"/>
          <w:lang w:val="fr-FR"/>
        </w:rPr>
        <w:t>P = 25000 N</w:t>
      </w: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fr-FR"/>
        </w:rPr>
        <w:t>P = 22500 N</w:t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fr-FR"/>
        </w:rPr>
        <w:t>P = 45000 N</w:t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fr-FR"/>
        </w:rPr>
        <w:t>P = 50000 N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  <w:lang w:val="fr-FR"/>
        </w:rPr>
        <w:t xml:space="preserve">Câu 11: </w:t>
      </w:r>
      <w:r>
        <w:rPr>
          <w:sz w:val="25"/>
          <w:szCs w:val="25"/>
          <w:lang w:val="fr-FR"/>
        </w:rPr>
        <w:t>Móng nhà phải xây rộng bản hơn tường vì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sz w:val="25"/>
          <w:szCs w:val="25"/>
          <w:lang w:val="fr-FR"/>
        </w:rPr>
        <w:t>để tăng trọng lượng của tường xuống mặt đất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bCs/>
          <w:sz w:val="25"/>
          <w:szCs w:val="25"/>
          <w:lang w:val="fr-FR"/>
        </w:rPr>
        <w:t>để giảm áp suất tác dụng lên mặt đ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fr-FR"/>
        </w:rPr>
        <w:t>để tăng áp suất lên mặt đ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fr-FR"/>
        </w:rPr>
        <w:t>để giảm trọng lượng của tường xuống mặt đất</w:t>
      </w:r>
    </w:p>
    <w:p>
      <w:pPr>
        <w:pStyle w:val="Normal"/>
        <w:spacing w:before="60" w:after="60"/>
        <w:rPr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  <w:t xml:space="preserve">Câu 12: </w:t>
      </w:r>
      <w:r>
        <w:rPr>
          <w:rStyle w:val="Fontstyle0"/>
          <w:sz w:val="25"/>
          <w:szCs w:val="25"/>
          <w:lang w:val="fr-FR"/>
        </w:rPr>
        <w:t>Điều nào sau đây là đúng khi nói về sự tạo thành áp suất khí quyển?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rStyle w:val="Fontstyle0"/>
          <w:bCs/>
          <w:sz w:val="25"/>
          <w:szCs w:val="25"/>
          <w:lang w:val="fr-FR"/>
        </w:rPr>
        <w:t>Áp suất khí quyển có được là do không khí tạo thành khí quyển có trọng lượng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rStyle w:val="Fontstyle0"/>
          <w:sz w:val="25"/>
          <w:szCs w:val="25"/>
          <w:lang w:val="fr-FR"/>
        </w:rPr>
        <w:t>Áp suất khí quyển có được là do không khí tạo thành khí quyển có độ cao so với mặt đất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rStyle w:val="Fontstyle0"/>
          <w:sz w:val="25"/>
          <w:szCs w:val="25"/>
          <w:lang w:val="fr-FR"/>
        </w:rPr>
        <w:t>Áp suất khí quyển có được là do không khí tạo thành khí quyển rất nhẹ.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rStyle w:val="Fontstyle0"/>
          <w:sz w:val="25"/>
          <w:szCs w:val="25"/>
          <w:lang w:val="fr-FR"/>
        </w:rPr>
        <w:t>Áp suất khí quyển có được là do không khí tạo thành khí quyển có chứa nhiều loại nguyên tố hóa học khác nhau.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  <w:lang w:val="fr-FR"/>
        </w:rPr>
        <w:t xml:space="preserve">Câu 13: </w:t>
      </w:r>
      <w:r>
        <w:rPr>
          <w:sz w:val="25"/>
          <w:szCs w:val="25"/>
          <w:lang w:val="fr-FR"/>
        </w:rPr>
        <w:t>Một tàu ngầm đang di chuyển dưới biển. Áp kế đặt ở ngoài vỏ tàu chỉ 1 875 000 N/m2, một lúc sau áp kế chỉ 1 195 000 N/m2. Nhận xét nào sau đây là đúng?</w:t>
      </w:r>
    </w:p>
    <w:p>
      <w:pPr>
        <w:pStyle w:val="Normal"/>
        <w:tabs>
          <w:tab w:val="clear" w:pos="720"/>
          <w:tab w:val="left" w:pos="200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bCs/>
          <w:sz w:val="25"/>
          <w:szCs w:val="25"/>
          <w:lang w:val="fr-FR"/>
        </w:rPr>
        <w:t>Tàu đang lặn xuố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fr-FR"/>
        </w:rPr>
        <w:t>Tàu đang chuyển động lùi về phía sau theo phương nga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fr-FR"/>
        </w:rPr>
        <w:t>Tàu đang từ từ nổi lê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fr-FR"/>
        </w:rPr>
        <w:t>Tàu đang chuyển động về phía trước theo phương ngang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  <w:lang w:val="fr-FR"/>
        </w:rPr>
        <w:t xml:space="preserve">Câu 14: </w:t>
      </w:r>
      <w:r>
        <w:rPr>
          <w:sz w:val="25"/>
          <w:szCs w:val="25"/>
          <w:lang w:val="fr-FR"/>
        </w:rPr>
        <w:t>Lực nào sau đây không phải là lực ma sá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sz w:val="25"/>
          <w:szCs w:val="25"/>
          <w:lang w:val="fr-FR"/>
        </w:rPr>
        <w:t>Lực của sợi dây chun bị kéo căng tác dụng lên ngón ta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fr-FR"/>
        </w:rPr>
        <w:t>Lực xuất hiện khi các chi tiết máy cọ xát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fr-FR"/>
        </w:rPr>
        <w:t>Lực xuất hiện khi lốp xe đạp lăn trên mặt đư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fr-FR"/>
        </w:rPr>
        <w:t>Lực xuất hiện khi bánh xe ngừng quay và trượt trên mặt đường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  <w:lang w:val="fr-FR"/>
        </w:rPr>
        <w:t xml:space="preserve">Câu 15: </w:t>
      </w:r>
      <w:r>
        <w:rPr>
          <w:sz w:val="25"/>
          <w:szCs w:val="25"/>
          <w:lang w:val="fr-FR"/>
        </w:rPr>
        <w:t>Trong các chuyển động sau, chuyển động nào là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sz w:val="25"/>
          <w:szCs w:val="25"/>
          <w:lang w:val="fr-FR"/>
        </w:rPr>
        <w:t>Chuyển động của Mặt Trăng quanh Trái Đ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fr-FR"/>
        </w:rPr>
        <w:t>Chuyển động của quả cam rơi từ trên cây xuố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fr-FR"/>
        </w:rPr>
        <w:t>Chuyển động của đầu cánh quạt trần đang quay ở mức số 5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fr-FR"/>
        </w:rPr>
        <w:t>Chuyển động của xe máy đi từ cầu Long Biên đến cầu Chương Dương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  <w:lang w:val="fr-FR"/>
        </w:rPr>
        <w:t xml:space="preserve">Câu 16: </w:t>
      </w:r>
      <w:r>
        <w:rPr>
          <w:sz w:val="25"/>
          <w:szCs w:val="25"/>
          <w:lang w:val="fr-FR"/>
        </w:rPr>
        <w:t>Một vật nặng 20kg đang nổi trên mặt chất lỏng. Lực đẩy Ác-si-mét tác dụng lên vật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sz w:val="25"/>
          <w:szCs w:val="25"/>
          <w:lang w:val="fr-FR"/>
        </w:rPr>
        <w:t>&gt; 200N</w:t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fr-FR"/>
        </w:rPr>
        <w:t>200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fr-FR"/>
        </w:rPr>
        <w:t>Không đủ dữ liệu để xác định</w:t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fr-FR"/>
        </w:rPr>
        <w:t>&lt; 200N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  <w:lang w:val="fr-FR"/>
        </w:rPr>
        <w:t xml:space="preserve">Câu 17: </w:t>
      </w:r>
      <w:r>
        <w:rPr>
          <w:sz w:val="25"/>
          <w:szCs w:val="25"/>
          <w:lang w:val="fr-FR"/>
        </w:rPr>
        <w:t>Một quả cầu bằng sắt có thể tích 1,5 dm3 được nhúng chìm trong nước, biết trọng lượng riêng của nước 10000N/m3. Lực đẩy Ácsimét tác dụng lên quả cầ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sz w:val="25"/>
          <w:szCs w:val="25"/>
          <w:lang w:val="fr-FR"/>
        </w:rPr>
        <w:t>1500N</w:t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fr-FR"/>
        </w:rPr>
        <w:t>15000N</w:t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bCs/>
          <w:sz w:val="25"/>
          <w:szCs w:val="25"/>
          <w:lang w:val="fr-FR"/>
        </w:rPr>
        <w:t>150N</w:t>
      </w: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fr-FR"/>
        </w:rPr>
        <w:t>15N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  <w:lang w:val="fr-FR"/>
        </w:rPr>
        <w:t xml:space="preserve">Câu 18: </w:t>
      </w:r>
      <w:r>
        <w:rPr>
          <w:sz w:val="25"/>
          <w:szCs w:val="25"/>
          <w:lang w:val="fr-FR"/>
        </w:rPr>
        <w:t>Một quả bóng khối lượng 0,3 kg được treo vào đầu một sợi dây, phải giữ đầu dây với một lực bằng bao nhiêu để quả bóng nằm cân bằ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sz w:val="25"/>
          <w:szCs w:val="25"/>
          <w:lang w:val="fr-FR"/>
        </w:rPr>
        <w:t>3N</w:t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fr-FR"/>
        </w:rPr>
        <w:t>Lớn hơn 3N</w:t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fr-FR"/>
        </w:rPr>
        <w:t>Nhỏ hơn 0,3 N</w:t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fr-FR"/>
        </w:rPr>
        <w:t>Lớn hơn 0,3 N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  <w:lang w:val="fr-FR"/>
        </w:rPr>
        <w:t xml:space="preserve">Câu 19: </w:t>
      </w:r>
      <w:r>
        <w:rPr>
          <w:sz w:val="25"/>
          <w:szCs w:val="25"/>
          <w:lang w:val="fr-FR"/>
        </w:rPr>
        <w:t>Hai lực cân bằng là hai lực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sz w:val="25"/>
          <w:szCs w:val="25"/>
          <w:lang w:val="fr-FR"/>
        </w:rPr>
        <w:t>đặt trên hai vật khác nhau, cùng phương, ngược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fr-FR"/>
        </w:rPr>
        <w:t>cùng điểm đặt, cùng phương, ngược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fr-FR"/>
        </w:rPr>
        <w:t>cùng điểm đặt, cùng phương, cùng chiều và cường độ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fr-FR"/>
        </w:rPr>
        <w:t>đặt trên hai vật khác nhau, cùng phương, cùng chiều và cường độ bằng nhau.</w:t>
      </w:r>
    </w:p>
    <w:p>
      <w:pPr>
        <w:pStyle w:val="Normal"/>
        <w:spacing w:before="60" w:after="60"/>
        <w:rPr/>
      </w:pPr>
      <w:r>
        <w:rPr>
          <w:b/>
          <w:sz w:val="25"/>
          <w:szCs w:val="25"/>
          <w:lang w:val="fr-FR"/>
        </w:rPr>
        <w:t xml:space="preserve">Câu 20: </w:t>
      </w:r>
      <w:r>
        <w:rPr>
          <w:sz w:val="25"/>
          <w:szCs w:val="25"/>
          <w:lang w:val="fr-FR"/>
        </w:rPr>
        <w:t>Chuyển động cơ học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sz w:val="25"/>
          <w:szCs w:val="25"/>
          <w:lang w:val="fr-FR"/>
        </w:rPr>
        <w:t>Sự thay đổi hình dạng của vật so với vật khá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fr-FR"/>
        </w:rPr>
        <w:t>Sự thay đổi vị trí của vật theo thời gian so với vật khá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fr-FR"/>
        </w:rPr>
        <w:t>Sự thay đổi phương chiều của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fr-FR"/>
        </w:rPr>
        <w:t>Sự thay đổi khoảng cách theo không gian của vật so với vật khá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  <w:sz w:val="25"/>
          <w:szCs w:val="25"/>
          <w:lang w:val="fr-FR"/>
        </w:rPr>
        <w:t xml:space="preserve">II. PHẦN TỰ LUẬN (5 điểm) </w:t>
      </w:r>
      <w:r>
        <w:rPr>
          <w:sz w:val="25"/>
          <w:szCs w:val="25"/>
          <w:lang w:val="fr-FR"/>
        </w:rPr>
        <w:t>Học sinh làm bài vào giấy kiểm tra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1: (1 điểm)</w:t>
      </w:r>
      <w:r>
        <w:rPr>
          <w:sz w:val="25"/>
          <w:szCs w:val="25"/>
        </w:rPr>
        <w:t xml:space="preserve"> Một viên bi bằng nhôm có trọng lượng riêng 27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thả vào nước có trọng lượng riêng 10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) thì nổi hay chìm? Vì sao?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2: (1,5 điểm)</w:t>
      </w:r>
      <w:r>
        <w:rPr>
          <w:sz w:val="25"/>
          <w:szCs w:val="25"/>
        </w:rPr>
        <w:t xml:space="preserve"> Một thùng chứa đầy xăng có trọng lượng riêng 7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có chiều cao là 130cm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. Tính áp suất tại đáy thùng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b. Một điểm cách đáy thùng 60cm thì có áp suất bằng bao nhiêu?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Bài 3: (2,5 điểm)</w:t>
      </w:r>
      <w:r>
        <w:rPr>
          <w:sz w:val="25"/>
          <w:szCs w:val="25"/>
        </w:rPr>
        <w:t xml:space="preserve"> Một vật làm bẳng sắt có trọng lượng riêng 78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 khi treo vào lực kế đặt ngoài không khí thì lực kế chỉ 6,5N. Khi nhúng ngập vật đó vào trong nước có trọng lượng riêng  10000N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, lực kế chỉ 5,2N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. Tính độ lớn của lực đẩy Ác-si-mét</w:t>
        <w:tab/>
        <w:tab/>
        <w:tab/>
        <w:t>b. Tính thể tích của vật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. Tính trọng lượng riêng của vật.</w:t>
        <w:tab/>
        <w:tab/>
        <w:tab/>
        <w:tab/>
        <w:t>d. Vật đó là đặc hay rỗng? Vì sao?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----------- Chúc các em làm bài tốt! ----------</w:t>
      </w:r>
    </w:p>
    <w:sectPr>
      <w:footerReference w:type="default" r:id="rId2"/>
      <w:type w:val="nextPage"/>
      <w:pgSz w:w="11906" w:h="16838"/>
      <w:pgMar w:left="540" w:right="387" w:gutter="0" w:header="0" w:top="284" w:footer="27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">
    <w:name w:val="fontstyle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Techsi.vn</cp:lastModifiedBy>
  <dcterms:modified xsi:type="dcterms:W3CDTF">2020-12-22T10:37:00Z</dcterms:modified>
  <cp:revision>94</cp:revision>
  <dc:subject/>
  <dc:title/>
</cp:coreProperties>
</file>